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3695065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472320"/>
                          <a:chOff x="0" y="0"/>
                          <a:chExt cx="369504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37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3695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90.95pt;height:37.2pt" coordorigin="1182,198" coordsize="5819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491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581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color w:val="000000"/>
          <w:u w:val="single"/>
        </w:rPr>
        <w:t>Office Equipmen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Legazpi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see attached shee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₱</w:t>
            </w: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107, 54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eastAsia="Times New Roman" w:cs="Arial" w:ascii="Arial" w:hAnsi="Arial"/>
          <w:b/>
          <w:bCs/>
          <w:szCs w:val="18"/>
        </w:rPr>
        <w:t>2</w:t>
      </w:r>
      <w:r>
        <w:rPr>
          <w:rFonts w:eastAsia="Times New Roman" w:cs="Arial" w:ascii="Arial" w:hAnsi="Arial"/>
          <w:b/>
          <w:bCs/>
          <w:szCs w:val="18"/>
          <w:vertAlign w:val="superscript"/>
        </w:rPr>
        <w:t>nd</w:t>
      </w:r>
      <w:r>
        <w:rPr>
          <w:rFonts w:eastAsia="Times New Roman" w:cs="Arial" w:ascii="Arial" w:hAnsi="Arial"/>
          <w:b/>
          <w:bCs/>
          <w:szCs w:val="18"/>
        </w:rPr>
        <w:t xml:space="preserve"> Flr., Albay Capitol Bldg. Annex No. 1, Old Albay, Legazpi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ANABELLA D. BARQUILLA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Chief, CRASD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0"/>
        <w:gridCol w:w="81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 N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Office Suppl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ond Paper (long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a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ond Paper (short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a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ond Paper (A4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a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rown Envelope (Long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rown Envelope (short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older (long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older (A4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older (short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360 Ink (-664, black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360 Ink (-664,magenta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360 Ink (-664,cyan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360 Ink (-664,yellow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aser Jet P 100 Ink/Toner-35A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alculator (WS-112H, Solar and Batter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Cork Board (48’inc x 35’inc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taple gun tucker (heavy duty, w/ staple extractor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aper cutter #10 (wood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aper cutter small (wood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tamper (RECEIVED, w/ new PSA logo, self-inking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tamper (RELEASED, w/ new PSA logo, self-inking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ticker paper (A4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k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ame holder (Acrylic, 4inc x 13mm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iling Tray (3layers, plastic tray with metal stand/support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ork Board (24inc’ x 48inc’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SA Banner (with new PSA logo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otal amount i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ords: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F Comic Script Extend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F Comic Script Extend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F Comic Script Extende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F Comic Script Extended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23:00Z</dcterms:created>
  <dc:creator>v.malumay</dc:creator>
  <dc:description/>
  <cp:keywords/>
  <dc:language>en-US</dc:language>
  <cp:lastModifiedBy>CAF-WS-03</cp:lastModifiedBy>
  <cp:lastPrinted>2016-11-14T09:26:00Z</cp:lastPrinted>
  <dcterms:modified xsi:type="dcterms:W3CDTF">2016-11-14T01:29:00Z</dcterms:modified>
  <cp:revision>30</cp:revision>
  <dc:subject/>
  <dc:title/>
</cp:coreProperties>
</file>