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3695065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040" cy="472320"/>
                          <a:chOff x="0" y="0"/>
                          <a:chExt cx="369504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2372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369504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90.95pt;height:37.2pt" coordorigin="1182,198" coordsize="5819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4918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5818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color w:val="000000"/>
          <w:u w:val="single"/>
        </w:rPr>
        <w:t>Office Equipment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Miscellaneous Office Material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Legazpi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(see attached sheet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₱</w:t>
            </w:r>
            <w:r>
              <w:rPr>
                <w:rFonts w:eastAsia="Arial" w:cs="Arial" w:ascii="Arial" w:hAnsi="Arial"/>
                <w:iCs/>
                <w:color w:val="000000"/>
              </w:rPr>
              <w:t xml:space="preserve">   </w:t>
            </w:r>
            <w:r>
              <w:rPr>
                <w:rFonts w:cs="Arial" w:ascii="Arial" w:hAnsi="Arial"/>
                <w:iCs/>
                <w:color w:val="000000"/>
              </w:rPr>
              <w:t>59,94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14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eastAsia="Times New Roman" w:cs="Arial" w:ascii="Arial" w:hAnsi="Arial"/>
          <w:b/>
          <w:bCs/>
          <w:szCs w:val="18"/>
        </w:rPr>
        <w:t>2</w:t>
      </w:r>
      <w:r>
        <w:rPr>
          <w:rFonts w:eastAsia="Times New Roman" w:cs="Arial" w:ascii="Arial" w:hAnsi="Arial"/>
          <w:b/>
          <w:bCs/>
          <w:szCs w:val="18"/>
          <w:vertAlign w:val="superscript"/>
        </w:rPr>
        <w:t>nd</w:t>
      </w:r>
      <w:r>
        <w:rPr>
          <w:rFonts w:eastAsia="Times New Roman" w:cs="Arial" w:ascii="Arial" w:hAnsi="Arial"/>
          <w:b/>
          <w:bCs/>
          <w:szCs w:val="18"/>
        </w:rPr>
        <w:t xml:space="preserve"> Flr., Albay Capitol Bldg. Annex No. 1, Old Albay, Legazpi City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____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ANABELLA D. BARQUILLA</w:t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 Chief, CRASD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20"/>
        <w:gridCol w:w="81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tem No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hanging="0"/>
              <w:rPr>
                <w:rFonts w:ascii="Arial" w:hAnsi="Arial" w:cs="Arial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</w:rPr>
              <w:t>Miscellaneous Office Materia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eastAsia="Times New Roman" w:cs="Arial"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Drinking glass ( good quality, lowball glass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doz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₱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_______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₱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____________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     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     )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Cup and Saucer (white, good quality, glass coffee set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doz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₱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_______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₱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____________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     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     )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3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Spoon and fork (quality stainless steel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doz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₱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_______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₱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____________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     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     )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4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Teaspoon (quality stainless steel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doz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₱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_______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₱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____________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     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     )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Serving Platter (good quality, microwavable, glass, oblong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₱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_______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₱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____________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     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     )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6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Serving tray (non-skid, 14” x 18”, black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₱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_______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₱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____________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     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     )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7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Table cloth (white linen, 5m’ x 3’m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₱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_______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₱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____________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     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     )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8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Table cloth (red linen, 3m’ x 1.5’m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₱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_______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₱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____________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     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     )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9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Pillow Case (good quality, cotton, large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₱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_______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₱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____________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     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     )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0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Chatting dish (medium, quality glassware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₱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_______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₱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____________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     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     )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1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Soup Bowl (quality glassware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doz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₱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_______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₱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____________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     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     )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2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Wall clock (heavy duty, white w/ black nos., 12” diameter, quartz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₱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_______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₱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____________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     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     )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Total amount in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words:_______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____________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____________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____________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____________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F Comic Script Extended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F Comic Script Extend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SF Comic Script Extended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SF Comic Script Extended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5:34:00Z</dcterms:created>
  <dc:creator>v.malumay</dc:creator>
  <dc:description/>
  <cp:keywords/>
  <dc:language>en-US</dc:language>
  <cp:lastModifiedBy>CAF-WS-03</cp:lastModifiedBy>
  <cp:lastPrinted>2016-11-14T09:44:00Z</cp:lastPrinted>
  <dcterms:modified xsi:type="dcterms:W3CDTF">2016-11-14T01:51:00Z</dcterms:modified>
  <cp:revision>29</cp:revision>
  <dc:subject/>
  <dc:title/>
</cp:coreProperties>
</file>