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Workshop Kit Bag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orkshop Kit Bags for the 2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Cs/>
              </w:rPr>
              <w:t xml:space="preserve"> Regional Statistics Committee (RSC) Summi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09-16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October 4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Regional Statistics Committee (RSC) Summit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(19 – 20 October 2017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orkshop Kit Bag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sa (black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16” (width) x 14” (height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k screen printed logo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pper enclosure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Dat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</w:rPr>
              <w:t>13 October 201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SPPD us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1:00Z</dcterms:created>
  <dc:creator>v.malumay</dc:creator>
  <dc:description/>
  <dc:language>en-US</dc:language>
  <cp:lastModifiedBy>User-PC</cp:lastModifiedBy>
  <cp:lastPrinted>2017-09-28T09:08:00Z</cp:lastPrinted>
  <dcterms:modified xsi:type="dcterms:W3CDTF">2017-09-28T01:09:00Z</dcterms:modified>
  <cp:revision>7</cp:revision>
  <dc:subject/>
  <dc:title/>
</cp:coreProperties>
</file>