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Venue, Meals and Room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and Room Accommodation for the Training on the System of National Accounts (SNA) for 2018 CPB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79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21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October 6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ue, Meals and Room Accommodation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:  Training on the System of National Accounts (SNA) for 2018 CPBI on December 18 – 20, 20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with 1 function roo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ious function room/training roo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pillar/columns in function room that block the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large white board, markers and microphone for use during the train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ferably with WIFI acces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e charge of electricity for laptops, etc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multi-cubicle comfort room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Accommodation w/ Complimentary Breakfas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l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  Snack, Buffet Lunch, PM Snack &amp; Buffet Dinner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in Metro Manil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heck-in:  18 December 2017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-out:  20 Decem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I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31:00Z</dcterms:created>
  <dc:creator>v.malumay</dc:creator>
  <dc:description/>
  <cp:keywords/>
  <dc:language>en-US</dc:language>
  <cp:lastModifiedBy>User-PC</cp:lastModifiedBy>
  <cp:lastPrinted>2017-09-30T13:43:00Z</cp:lastPrinted>
  <dcterms:modified xsi:type="dcterms:W3CDTF">2017-10-02T00:48:00Z</dcterms:modified>
  <cp:revision>9</cp:revision>
  <dc:subject/>
  <dc:title/>
</cp:coreProperties>
</file>