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  <w:u w:val="single"/>
        </w:rPr>
        <w:t>shopping, small value, etc.</w:t>
      </w:r>
      <w:r>
        <w:rPr>
          <w:rFonts w:cs="Arial" w:ascii="Arial" w:hAnsi="Arial"/>
          <w:bCs/>
          <w:u w:val="single"/>
        </w:rPr>
        <w:t>)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for </w:t>
      </w:r>
      <w:r>
        <w:rPr>
          <w:rFonts w:cs="Arial" w:ascii="Arial" w:hAnsi="Arial"/>
          <w:b/>
          <w:bCs/>
          <w:u w:val="single"/>
        </w:rPr>
        <w:t>Venue, Meals and Room Accommodatio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Meals and Room Accommodation for PSDP 2018-2023 Consultative Workshop:  Social Sectors Clu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SS-18-01-0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967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January 5, 2018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90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ue, Meals and Room Accommodation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:  PSDP 2018 – 2023 Consultative Workshop:     Social Sectors Cluster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 10 – 11 January 2018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:  Ortigas, Metro Manila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ls (10 – 11 Jan)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 for 30 pax (9 Jan)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 Snacks, Lunch, PM Snacks, Dinner (10 Jan) 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 Snacks, Lunch, PM Snacks (11 Jan)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: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 Equipment, coffee break area, complimentary parking, complimentary Wi-Fi, Dedicated foyer, Disabled access, Flexible set-up, flipcharts, high ceiling and pillar-free design, LCD projector and screen, lectern, onsite technical suppor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Single Bed Rooms (9 – 11 Jan)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night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Twin Sharing Rooms (9 – 11 Jan)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night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Triple Sharing Rooms (9 – 11 Jan)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night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Twin Sharing Rooms (10 – 11 Jan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nigh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oo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amount in words:  ______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9:00Z</dcterms:created>
  <dc:creator>v.malumay</dc:creator>
  <dc:description/>
  <cp:keywords/>
  <dc:language>en-US</dc:language>
  <cp:lastModifiedBy>Ella</cp:lastModifiedBy>
  <cp:lastPrinted>2017-12-28T18:39:00Z</cp:lastPrinted>
  <dcterms:modified xsi:type="dcterms:W3CDTF">2017-12-28T10:42:00Z</dcterms:modified>
  <cp:revision>4</cp:revision>
  <dc:subject/>
  <dc:title/>
</cp:coreProperties>
</file>