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ue, Meals and Room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and Room Accommodation for CTCO Planning Workshop for 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7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6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5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, Meals and Room Accommodati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  CTCO Planning Workshop for 2018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 – 4 November 2017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Venue with 1 function room that can accommodate about 55 participant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 pillar/column that block the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ably with WIFI acces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dditional fee for use of electricity to charge laptop and print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at least 2 microphones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multi-cubicle comfort rooms for about 55 participants on the same floor of the function room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of Payment – send-bil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Accommodation (preferably w/ WIFI access) – 2 nights, 1 Single Room and the rest are twin sharing room with separate bed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Buffet Breakfast – 2 day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AM snack, Buffet Lunch, PM snack – 3 days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ffet dinner – 2 nights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Metro Manil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heck-in:  2 November 2017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-out:  4 Novem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CTCO us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5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1:00Z</dcterms:created>
  <dc:creator>v.malumay</dc:creator>
  <dc:description/>
  <cp:keywords/>
  <dc:language>en-US</dc:language>
  <cp:lastModifiedBy>User-PC</cp:lastModifiedBy>
  <cp:lastPrinted>2017-09-29T16:16:00Z</cp:lastPrinted>
  <dcterms:modified xsi:type="dcterms:W3CDTF">2017-09-29T08:26:00Z</dcterms:modified>
  <cp:revision>5</cp:revision>
  <dc:subject/>
  <dc:title/>
</cp:coreProperties>
</file>