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, Meals and Room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and Room Accommodation for the Writeshop on the Finalization of Plans and Drafting of Business Register Integrated Monitoring and Processing System (BRIMPS) Co-User’s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7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16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, Meals and Room Accommodation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:  Writeshop on the Finalization of Plans and Drafting of Business Register Integrated Monitoring and Processing System (BRIMPS) Co-User’s Manual on December 6 – 8, 2017 (3 days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with 1 function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ious function room/training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large white board, markers and microphone for use during the worksho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th WIFI acc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e charge of electricity for laptops and printer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 w/ Complimentary Breakfast preferably w/ WIFI acces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and Dinn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AM and PM snacks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Quezon City / Pasig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heck-in:  6 December 2017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-out:  8 Decem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I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6:00Z</dcterms:created>
  <dc:creator>v.malumay</dc:creator>
  <dc:description/>
  <cp:keywords/>
  <dc:language>en-US</dc:language>
  <cp:lastModifiedBy>Ella</cp:lastModifiedBy>
  <cp:lastPrinted>2017-09-30T11:47:00Z</cp:lastPrinted>
  <dcterms:modified xsi:type="dcterms:W3CDTF">2017-10-23T02:48:00Z</dcterms:modified>
  <cp:revision>6</cp:revision>
  <dc:subject/>
  <dc:title/>
</cp:coreProperties>
</file>