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ue, Meals and Room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and Room Accommodation for the Writeshop on the Preparation of 2018 CPBI Phase-1 Field Operations and Processing Manual (FOPM) and 2016 ULE Broch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7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26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, Meals and Room Accommodation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:  Writeshop on the Preparation of 2018 CPBI Phase-1 Field Operations and Processing Manual (FOPM) and 2016 ULE Brochure on November 13 – 17, 2017 (5 days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with 1 function roo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ious function room/training roo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large white board, markers and microphone for use during the worksho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th WIFI acces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e charge of electricity for laptops and printer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Accommodation w/ Complimentary Breakfast preferably w/ WIFI acces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nch and Dinn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AM and PM snacks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Pasig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heck-in:  13 November 2017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-out:  17 Novem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I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3:00Z</dcterms:created>
  <dc:creator>v.malumay</dc:creator>
  <dc:description/>
  <cp:keywords/>
  <dc:language>en-US</dc:language>
  <cp:lastModifiedBy>Ella</cp:lastModifiedBy>
  <cp:lastPrinted>2017-09-30T11:04:00Z</cp:lastPrinted>
  <dcterms:modified xsi:type="dcterms:W3CDTF">2017-10-23T02:36:00Z</dcterms:modified>
  <cp:revision>6</cp:revision>
  <dc:subject/>
  <dc:title/>
</cp:coreProperties>
</file>