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Venue, Meals and Accommod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Meals and Accommodation for Workshop on Evaluation of Simulation Results for the Redesigning of Palay Production Survey and Corn Production Surv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June 13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  <w:t xml:space="preserve">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 xml:space="preserve">Workshop on Evaluation of Simulation Results for the Redesigning of Palay Production Survey and Corn Production Survey.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ate: June 14 – 16,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No. of Participants : 11 pa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5 female &amp; 6 male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Within Quezon City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erms and Conditions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Wi-Fi Access in the function room and bedroom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Free flowing cof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Twin-sharing rooms/all single be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Air-conditioned room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Function Roo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Guided buffe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Check in – AM snack-lunch- PM snack-dinner- June 14,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Breakfast-lunch-dinner and AM &amp; PM snack –June 15, 2017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Breakfast-AM snack – lunch and PM snack June 16,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MU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6:00Z</dcterms:created>
  <dc:creator>Norsan D. Galimao</dc:creator>
  <dc:description/>
  <dc:language>en-US</dc:language>
  <cp:lastModifiedBy>Ella</cp:lastModifiedBy>
  <cp:lastPrinted>2017-06-06T15:54:00Z</cp:lastPrinted>
  <dcterms:modified xsi:type="dcterms:W3CDTF">2017-06-06T07:56:00Z</dcterms:modified>
  <cp:revision>2</cp:revision>
  <dc:subject/>
  <dc:title/>
</cp:coreProperties>
</file>