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 xml:space="preserve">Venue, Meals and Accommodation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Training on Tourism Satellite Accounts and 6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</w:rPr>
              <w:t xml:space="preserve"> UNWTO International Conference on Tourism Statistic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6-1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273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June 15, 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709"/>
        <w:gridCol w:w="1276"/>
        <w:gridCol w:w="1350"/>
        <w:gridCol w:w="1134"/>
        <w:gridCol w:w="851"/>
      </w:tblGrid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enue Meals and Accommodation -  Training on Tourism Satellite Accounts and 6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UNWTO International Conference on Tourism Statistic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18 – 24 June 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PH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PH" w:eastAsia="en-US"/>
              </w:rPr>
              <w:t>Preferably in Pasay City near NAIA Terminal 3 and Mariott Grand Ballroom in Pasay Cit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PH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PH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eck in time – 18 June 2017 (Regional Directors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y 1      (18 June 2017) - Dinn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y 2 - 6 (19 - 23 June 2017) Breakfast &amp; Dinn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y 7       (24 June 2017)  Breakfas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Check out time – 24 June 2017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eck in time – 19 June 2017 (Central Office pax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y 1      (19 June 2017) - Dinn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y 2 - 4 (20 - 22 June 2017) Breakfast &amp; Dinn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y 5      (23 June 2017)  Breakfas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Check out time – 23 June 2017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eck in time–20June 2017 (Participants from PCSD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a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y 1      (20 June 2017) - Dinn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y 2 - 4 (21- 23 June 2017) Breakfast &amp; Dinn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y 5      (24 June 2017)  Breakfas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Check out time – 24June 2017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Other requirements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Unlimited wifi acces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426" w:hanging="284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Air conditioned rooms, all single beds with individual blankets, no double decks, maximum of 3 persons/room with drinking water/coffe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left="426" w:hanging="284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ree use of faciliti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SAD-MA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20:00Z</dcterms:created>
  <dc:creator>Norsan D. Galimao</dc:creator>
  <dc:description/>
  <dc:language>en-US</dc:language>
  <cp:lastModifiedBy>Ella</cp:lastModifiedBy>
  <cp:lastPrinted>2017-06-08T14:09:00Z</cp:lastPrinted>
  <dcterms:modified xsi:type="dcterms:W3CDTF">2017-06-08T06:11:00Z</dcterms:modified>
  <cp:revision>4</cp:revision>
  <dc:subject/>
  <dc:title/>
</cp:coreProperties>
</file>