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iCs/>
        </w:rPr>
        <w:t>Venue and Accommodation for Group Learning Session and Activities of FAS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 and Accommodation for Group Learning Session and Activities of F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5-09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99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May 30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Cs/>
              </w:rPr>
              <w:t>Venue and Accommodation for the conduct of Group Learning Session and Activities of FAS - June 9 – 11, 20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 xml:space="preserve">Bataan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FA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n the conduct of Group Learning Session and Activities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1:00Z</dcterms:created>
  <dc:creator>Norsan D. Galimao</dc:creator>
  <dc:description/>
  <cp:keywords/>
  <dc:language>en-US</dc:language>
  <cp:lastModifiedBy>WengPDS</cp:lastModifiedBy>
  <cp:lastPrinted>2017-05-24T13:36:00Z</cp:lastPrinted>
  <dcterms:modified xsi:type="dcterms:W3CDTF">2017-05-24T05:40:00Z</dcterms:modified>
  <cp:revision>7</cp:revision>
  <dc:subject/>
  <dc:title/>
</cp:coreProperties>
</file>