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2080</wp:posOffset>
                  </wp:positionH>
                  <wp:positionV relativeFrom="paragraph">
                    <wp:posOffset>-2540</wp:posOffset>
                  </wp:positionV>
                  <wp:extent cx="826135" cy="7429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REPUBLIC OF THE PHILIPPINES</w:t>
            </w:r>
          </w:p>
        </w:tc>
      </w:tr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PHILIPPINE STATISTICS AUTHORITY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/>
          <w:bCs/>
          <w:u w:val="single"/>
        </w:rPr>
        <w:t>supplies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/>
          <w:bCs/>
        </w:rPr>
        <w:t>Venue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Food &amp;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Accommodation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</w:rPr>
              <w:t>Venue</w:t>
            </w:r>
            <w:r>
              <w:rPr>
                <w:rFonts w:cs="Arial" w:ascii="Arial" w:hAnsi="Arial"/>
                <w:bCs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Food &amp;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ccommodation-Training/Workshop on DPP, Data Review and Validation of the 2017 Survey on Costs and Returns of Tomato Production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7-08-13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Procurement of supplie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445 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e of Deliver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days upon receipt of approved P.O.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lease quote your lowest price on the item/s listed on the next page and submit personally your </w:t>
      </w:r>
      <w:r>
        <w:rPr>
          <w:rFonts w:cs="Arial" w:ascii="Arial" w:hAnsi="Arial"/>
          <w:b/>
        </w:rPr>
        <w:t xml:space="preserve">SEALED QUOTATION </w:t>
      </w:r>
      <w:r>
        <w:rPr>
          <w:rFonts w:cs="Arial" w:ascii="Arial" w:hAnsi="Arial"/>
        </w:rPr>
        <w:t xml:space="preserve">not later than </w:t>
      </w:r>
      <w:r>
        <w:rPr>
          <w:rFonts w:cs="Arial" w:ascii="Arial" w:hAnsi="Arial"/>
          <w:b/>
        </w:rPr>
        <w:t>5:00 pm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  <w:u w:val="single"/>
        </w:rPr>
        <w:t>August 11, 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ton Centris Diliman, Quezon City.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autoSpaceDE w:val="false"/>
        <w:spacing w:lineRule="atLeast" w:line="10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ll result to disqualification of your bi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dditional requirements within three days after the opening of bids or during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t qualification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x no.:  374-82-62</w:t>
      </w:r>
      <w:r>
        <w:rPr>
          <w:rFonts w:cs="Arial" w:ascii="Arial" w:hAnsi="Arial"/>
          <w:b/>
        </w:rPr>
        <w:t xml:space="preserve">         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100" w:before="0" w:after="0"/>
        <w:ind w:left="-4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44"/>
        <w:gridCol w:w="767"/>
        <w:gridCol w:w="1350"/>
        <w:gridCol w:w="1860"/>
        <w:gridCol w:w="855"/>
        <w:gridCol w:w="853"/>
      </w:tblGrid>
      <w:tr>
        <w:trPr>
          <w:trHeight w:val="2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Item/s and specification/s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Qty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 Pr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Total Amount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Compliance with Technical</w:t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minimum)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VAT inclusive)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Specifications (pls. check)</w:t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YES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NO</w:t>
            </w:r>
          </w:p>
        </w:tc>
      </w:tr>
      <w:tr>
        <w:trPr>
          <w:trHeight w:val="106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Accommodation, Venue and Food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Preferred Location : </w:t>
            </w: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Quezon City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405" w:hanging="405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Date : August 14 – 19, 20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August 14, 2017 – check in 2:00 pm-PM snack, Dinner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pax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851" w:hanging="851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August 19, 2017 – Check out –complimentary breakfast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Other requirements: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426" w:hanging="28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Air conditioned conference room good for 20 pax from 8:00 AM onwards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426" w:hanging="284"/>
              <w:rPr>
                <w:rFonts w:ascii="Arial" w:hAnsi="Arial" w:eastAsia="Times New Roman" w:cs="Arial"/>
                <w:color w:val="000000"/>
                <w:sz w:val="20"/>
                <w:szCs w:val="20"/>
                <w:lang w:val="en-PH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PH" w:eastAsia="en-US"/>
              </w:rPr>
              <w:t>Provision of facilities such as whiteboard, sound system, at least 4 microphones, wide screen, pencil &amp; paper, projector and other meeting tools that may be needed during the conference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PH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PH"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426" w:hanging="28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Waived of energy fee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426" w:hanging="28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Free wifi access &amp; high-speed internet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426" w:hanging="28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Conference room, no pillars/columns high ceilings &amp; good lighting within the wall, function rooms within the building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426" w:hanging="28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Air conditioned rooms, all single bed with individual blankets, no double decks, maximum of 3 persons/room with drinking water/coffee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426" w:hanging="28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Provision of flowing coffee, tea and candies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X-X-X-X-X-X-X-X-X-X-X-X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For the use for the Training/Workshop on DPP, Data Review and Validation of the 2017 Survey on Costs and Returns of Tomato Production  (AAD-MAS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tal Amount in words: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_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</w:rPr>
        <w:t xml:space="preserve">Date:  </w:t>
      </w:r>
      <w:r>
        <w:rPr>
          <w:rFonts w:cs="Arial" w:ascii="Arial" w:hAnsi="Arial"/>
          <w:u w:val="single"/>
        </w:rPr>
        <w:t>_______________________</w:t>
      </w:r>
    </w:p>
    <w:sectPr>
      <w:type w:val="nextPage"/>
      <w:pgSz w:w="11906" w:h="16838"/>
      <w:pgMar w:left="1170" w:right="1289" w:gutter="0" w:header="0" w:top="99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44:00Z</dcterms:created>
  <dc:creator>Norsan D. Galimao</dc:creator>
  <dc:description/>
  <dc:language>en-US</dc:language>
  <cp:lastModifiedBy>Ella</cp:lastModifiedBy>
  <cp:lastPrinted>2017-08-07T17:09:00Z</cp:lastPrinted>
  <dcterms:modified xsi:type="dcterms:W3CDTF">2017-08-07T09:11:00Z</dcterms:modified>
  <cp:revision>3</cp:revision>
  <dc:subject/>
  <dc:title/>
</cp:coreProperties>
</file>