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Venue, Meals and Accommodatio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Conduct of a Technical Workshop on Tertiary and Technical-Vocational Programs in line with the Preparation of the 2017 Philippine Standard Classification of Education (PSC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6-09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43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June 14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72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  <w:t xml:space="preserve">                              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duct of a Technical Workshop on Tertiary and Technical-Vocational Programs in line with the Preparation of the 2017 Philippine Standard Classification of Education (PSCED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1021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enue : Clark, Pampanga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but with Manila Office to facilitate transaction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              Mode of Payment SEND BILL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orkshop Proper (6-7 July 2017):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a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With function room/s that can accommodate at least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35 participants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pacious function room for plenar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two break-out room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referably with high-speed internet access/WIF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 complimentary use of at least 1 project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no additional fee for use of laptops and other gadgets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large whiteboard and marker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at least 3 wireless microphon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at least 2 white screen for projector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uffet lunc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M/PM snack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ree flowing coffee and tea</w:t>
            </w:r>
          </w:p>
          <w:p>
            <w:pPr>
              <w:pStyle w:val="Normal"/>
              <w:suppressAutoHyphens w:val="false"/>
              <w:spacing w:before="0" w:after="0"/>
              <w:ind w:left="426" w:hanging="426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uffet Dinner (35 pax -2 nights)</w:t>
            </w:r>
          </w:p>
          <w:p>
            <w:pPr>
              <w:pStyle w:val="Normal"/>
              <w:suppressAutoHyphens w:val="false"/>
              <w:spacing w:before="0" w:after="0"/>
              <w:ind w:left="426" w:hanging="426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426" w:hanging="426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oom Accommodati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567" w:hanging="283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Single Room Accommodation 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oom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567" w:hanging="283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win sharing Roo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oom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567" w:hanging="283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Triple sharing Room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oom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ree Breakfas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eck –in: 6 July 20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eck-out 8 July 20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SCD- Standards Service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4:00Z</dcterms:created>
  <dc:creator>Norsan D. Galimao</dc:creator>
  <dc:description/>
  <dc:language>en-US</dc:language>
  <cp:lastModifiedBy>Ella</cp:lastModifiedBy>
  <cp:lastPrinted>2017-06-07T18:09:00Z</cp:lastPrinted>
  <dcterms:modified xsi:type="dcterms:W3CDTF">2017-06-07T10:11:00Z</dcterms:modified>
  <cp:revision>3</cp:revision>
  <dc:subject/>
  <dc:title/>
</cp:coreProperties>
</file>