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Venue &amp;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 for Workshop on Preparation of Specifications of Licensed Microdata (</w:t>
            </w:r>
            <w:r>
              <w:rPr>
                <w:rFonts w:cs="Arial" w:ascii="Arial" w:hAnsi="Arial"/>
                <w:b/>
                <w:iCs/>
              </w:rPr>
              <w:t>LMD</w:t>
            </w:r>
            <w:r>
              <w:rPr>
                <w:rFonts w:cs="Arial" w:ascii="Arial" w:hAnsi="Arial"/>
                <w:iCs/>
              </w:rPr>
              <w:t>),     and Assessment of Geo-Tagging Activit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. R. No. 17-09-15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63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September 21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630"/>
        <w:gridCol w:w="63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Workshop on Preparation of Specifications of Licensed Microdata (LMD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venue, meals and accommodatio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Assessment of Geo-Tagging Activit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venue, meals and accommodatio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* Venue with 2 function rooms that can accommodate          about 18 participants per function room, including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resource person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spacious function room / training roo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sound 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no pillar / column that block participants’ 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preferably with WIFE acces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no additional fee for use of electricity to charge laptop and printe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with at least 2 microphones per function room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with multi-cubicle comfort rooms for about 36 participants on same floor of the function room</w:t>
            </w:r>
          </w:p>
          <w:p>
            <w:pPr>
              <w:pStyle w:val="Normal"/>
              <w:spacing w:before="0" w:after="0"/>
              <w:ind w:left="45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* Room Accommodation (preferably w/ WIFI access)</w:t>
            </w:r>
          </w:p>
          <w:p>
            <w:pPr>
              <w:pStyle w:val="Normal"/>
              <w:spacing w:before="0" w:after="0"/>
              <w:ind w:left="45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* Buffet breakfast and buffet dinner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* AM snack, Buffet Lunch, PM snack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Mode of Payment – send-bill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*Within Metro Manila (preferably Quezon City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25 to 29 September 2017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eck-in:  25 September 2017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eck-out:  29 September 2017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1:00Z</dcterms:created>
  <dc:creator>v.malumay</dc:creator>
  <dc:description/>
  <cp:keywords/>
  <dc:language>en-US</dc:language>
  <cp:lastModifiedBy>User-PC</cp:lastModifiedBy>
  <cp:lastPrinted>2017-09-15T13:25:00Z</cp:lastPrinted>
  <dcterms:modified xsi:type="dcterms:W3CDTF">2017-09-15T05:28:00Z</dcterms:modified>
  <cp:revision>8</cp:revision>
  <dc:subject/>
  <dc:title/>
</cp:coreProperties>
</file>