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Venue &amp;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Venue &amp; Accommodation – Workshop on Business Processes for Feedback Mechanism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5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4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November 27, 2017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Food and  Accommodation – Workshop on Business Processes for Feedback Mechanism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 December 7 – 8, 2017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:  Quezon City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M/PM snack/ lunch/dinner) 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X X X X X X X X X 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CRMD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7:00Z</dcterms:created>
  <dc:creator>v.malumay</dc:creator>
  <dc:description/>
  <cp:keywords/>
  <dc:language>en-US</dc:language>
  <cp:lastModifiedBy>Ella</cp:lastModifiedBy>
  <cp:lastPrinted>2017-09-20T19:10:00Z</cp:lastPrinted>
  <dcterms:modified xsi:type="dcterms:W3CDTF">2017-11-21T03:40:00Z</dcterms:modified>
  <cp:revision>4</cp:revision>
  <dc:subject/>
  <dc:title/>
</cp:coreProperties>
</file>