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  <w:lang w:val="en-PH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  <w:u w:val="single"/>
        </w:rPr>
        <w:t>Venue and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  <w:lang w:val="en-PH"/>
        </w:rPr>
      </w:pPr>
      <w:r>
        <w:rPr>
          <w:rFonts w:cs="Arial" w:ascii="Arial" w:hAnsi="Arial"/>
          <w:b/>
          <w:bCs/>
          <w:i/>
          <w:iCs/>
          <w:u w:val="single"/>
          <w:lang w:val="en-PH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Venue and Accommodation – Cluster Forum on Latest DBM, COA and CSC Rules and Regulat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September 7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and Accommodation –Cluster Forum on Latest DBM, COA and CSC Rules and Regula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September 17-21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ce: Davao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 Breakfast, Full Board Me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ing Coffee and T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Pen, Candies and Mi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X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F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49:00Z</dcterms:created>
  <dc:creator>v.malumay</dc:creator>
  <dc:description/>
  <dc:language>en-US</dc:language>
  <cp:lastModifiedBy>Ella</cp:lastModifiedBy>
  <cp:lastPrinted>2017-08-09T17:45:00Z</cp:lastPrinted>
  <dcterms:modified xsi:type="dcterms:W3CDTF">2017-08-31T03:53:00Z</dcterms:modified>
  <cp:revision>3</cp:revision>
  <dc:subject/>
  <dc:title/>
</cp:coreProperties>
</file>