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iCs/>
        </w:rPr>
        <w:t>Venue &amp; Accommodation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 &amp; Accommodation Task Force Training on the 2017 Tablet-Aided Listing of Farm Household (LFH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7-12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985,600</w:t>
            </w:r>
            <w:r>
              <w:rPr>
                <w:rFonts w:cs="Arial" w:ascii="Arial" w:hAnsi="Arial"/>
                <w:iCs/>
              </w:rPr>
              <w:t xml:space="preserve">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August 4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Times New Roman"/>
                <w:b/>
                <w:color w:val="000000"/>
                <w:lang w:eastAsia="en-US"/>
              </w:rPr>
              <w:t>Task Force Training on the 2017 Tablet-Aided Listing of Farm Household (LFH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Field Office – Aug 6-12, including arrival &amp; departure (with dinner on Aug. 6 and breakfast on August 12, 2017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ax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entral Offic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ax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Venue with 2 function rooms that can accommodate 45 participants each roo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pacious function room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oundproof and bright light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No pillar/column that block participants” view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referably with WIFI acces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No additional fee for use of electricity to charge laptop and printer                                                                                              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ith large white boards and marker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ith at least 4 microphones for use in the training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ith multi cubicle comfort rooms for the 73 participants on same floor of the function room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Engineering requirements: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Extension  cords/wire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elephone extension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Room Accommodation(preferably w/ WIFI access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Buffet breakfast and Buffet Dinner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AM snack, Buffet lunch, PM snack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Within Metro Manila preferably Makati or Pasig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of  CPCD-NC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  <w:b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47:00Z</dcterms:created>
  <dc:creator>Norsan D. Galimao</dc:creator>
  <dc:description/>
  <cp:keywords/>
  <dc:language>en-US</dc:language>
  <cp:lastModifiedBy>Ella</cp:lastModifiedBy>
  <cp:lastPrinted>2017-07-31T16:37:00Z</cp:lastPrinted>
  <dcterms:modified xsi:type="dcterms:W3CDTF">2017-07-31T09:23:00Z</dcterms:modified>
  <cp:revision>4</cp:revision>
  <dc:subject/>
  <dc:title/>
</cp:coreProperties>
</file>