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Cs/>
          <w:u w:val="single"/>
        </w:rPr>
        <w:t>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Food and Accommodation for the Overall Review of Terms of Reference by Plantilla Positions of LPSD &amp; TS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 </w:t>
      </w:r>
      <w:r>
        <w:rPr>
          <w:rFonts w:cs="Arial" w:ascii="Arial" w:hAnsi="Arial"/>
          <w:b/>
          <w:u w:val="single"/>
        </w:rPr>
        <w:t xml:space="preserve">August 31, 2017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nue, meals and accommodation for the Overall review of the Terms of Reference by Plantilla Positions of LPSD and TS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: 5-6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ed room that can accommodate up to 3 pax, 2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 conditioned function room in classroom set-up meeting set-u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AM and PM snack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 X X X X X X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6:00Z</dcterms:created>
  <dc:creator>v.malumay</dc:creator>
  <dc:description/>
  <cp:keywords/>
  <dc:language>en-US</dc:language>
  <cp:lastModifiedBy>Ella</cp:lastModifiedBy>
  <cp:lastPrinted>2017-08-24T17:38:00Z</cp:lastPrinted>
  <dcterms:modified xsi:type="dcterms:W3CDTF">2017-08-24T09:43:00Z</dcterms:modified>
  <cp:revision>4</cp:revision>
  <dc:subject/>
  <dc:title/>
</cp:coreProperties>
</file>