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&amp; Accommodation for Workshop on the Finalization of plans for Statistical Business Register (SB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. R. No. 17-09-15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10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September 20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US"/>
              </w:rPr>
              <w:t>Venue, Meals and Room Accommodation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orkshop on the finalization of plans fo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tatistical Business Register (SBR)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on September 21 – 22, 2017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Venue with 1 function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spacious function room / training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large whiteboard, markers and microphon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for use during the worksho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WIFE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free charge of electricity for laptops and printer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Room Accommodation with Complimentary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Breakfast preferably with WIFI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* Meals – Buffet Lunch and Dinn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 AM and PM snack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  <w:t>within Quezon City / Pasig Cit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r SICD use</w:t>
            </w:r>
          </w:p>
          <w:p>
            <w:pPr>
              <w:pStyle w:val="Normal"/>
              <w:spacing w:before="0" w:after="0"/>
              <w:ind w:left="45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9-14T08:04:00Z</dcterms:modified>
  <cp:revision>9</cp:revision>
  <dc:subject/>
  <dc:title/>
</cp:coreProperties>
</file>