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>for 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Venue &amp; Accommodation –Training on Small Area Estimation of Fertility and Mortality Indic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602, 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 201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both"/>
              <w:rPr/>
            </w:pPr>
            <w:r>
              <w:rPr>
                <w:rFonts w:cs="Arial" w:ascii="Arial" w:hAnsi="Arial"/>
              </w:rPr>
              <w:t>Venue, Food and Accommodation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Arial" w:ascii="Arial" w:hAnsi="Arial"/>
              </w:rPr>
              <w:t>Training on Small Area Estimation of Fertility and Mortality Indicators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th training room good for 32 pax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:  </w:t>
            </w:r>
            <w:r>
              <w:rPr>
                <w:rFonts w:cs="Arial" w:ascii="Arial" w:hAnsi="Arial"/>
                <w:b/>
              </w:rPr>
              <w:t>December 4-8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enue : </w:t>
            </w:r>
            <w:r>
              <w:rPr>
                <w:rFonts w:cs="Arial" w:ascii="Arial" w:hAnsi="Arial"/>
                <w:b/>
              </w:rPr>
              <w:t>LAGUNA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Metro Manila participants (5 Days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–in : December 4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AM snack, Lunch, PM snack, 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-7, 2017 – (Breakfast,  AM Snack, Lunch, PM snack, 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–out : December 8, 2017 – (Breakfast, AM snack, Lunch, PM snack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articipants (7 days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in: December 3, 2017 (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4-8, 2017- Breakfast, AM snack, Lunch, PM snack, 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–out: December 9, 2017- Breakfast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X  X  X  X  X  X  X  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1:00Z</dcterms:created>
  <dc:creator>v.malumay</dc:creator>
  <dc:description/>
  <cp:keywords/>
  <dc:language>en-US</dc:language>
  <cp:lastModifiedBy>Ella</cp:lastModifiedBy>
  <cp:lastPrinted>2017-10-09T17:46:00Z</cp:lastPrinted>
  <dcterms:modified xsi:type="dcterms:W3CDTF">2017-10-23T02:39:00Z</dcterms:modified>
  <cp:revision>11</cp:revision>
  <dc:subject/>
  <dc:title/>
</cp:coreProperties>
</file>