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 xml:space="preserve">Venue, Meals and Accommodation r –Launching of PSA Products and Services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Meals and Accommodation Launching of PSA Products and Servi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9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304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ne 13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nue Meals and Accommodation -  Launching of PSA Products and Services (PSA Data Archive, E-Classifications, Inventory of Statistical Standards in the Philippines (ISSiP))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Venue and Meals for 100 pa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entative Date : 3 July 201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6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se of function hall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lated Am Snack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uffet Lunch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se of sound syste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se of at least 4 microphone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odiu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ojector and white scree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aived energy 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WiFi Acces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ds and pap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se of parking lo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ree flowing coffe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Room Accommodatio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vernight accommodatio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ate : 2 July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4 single room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4 Triple sharing room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1 twin sharing roo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tatistical Standards Division - Standards Service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6:00Z</dcterms:created>
  <dc:creator>Norsan D. Galimao</dc:creator>
  <dc:description/>
  <cp:keywords/>
  <dc:language>en-US</dc:language>
  <cp:lastModifiedBy>Ella</cp:lastModifiedBy>
  <cp:lastPrinted>2017-05-17T11:22:00Z</cp:lastPrinted>
  <dcterms:modified xsi:type="dcterms:W3CDTF">2017-06-06T06:19:00Z</dcterms:modified>
  <cp:revision>6</cp:revision>
  <dc:subject/>
  <dc:title/>
</cp:coreProperties>
</file>