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>for 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Food &amp; Accommodation for the 2018 COPW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 No. 17-09-204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4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 _</w:t>
      </w:r>
      <w:r>
        <w:rPr>
          <w:rFonts w:cs="Arial" w:ascii="Arial" w:hAnsi="Arial"/>
          <w:b/>
          <w:u w:val="single"/>
        </w:rPr>
        <w:t xml:space="preserve">October 27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d and accommodation for the CO Officials  and Staff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(70 pax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for the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 OFFICE PLANNING WORKSHOP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 November 6 – 9, 2017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  Within Quezon City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 ( November 6-9, 2017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ngle room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win sharing     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ember 6 -8, 2017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unch       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M Snacks    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inner              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vembe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9, 2017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M snacks  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 X X X X X X X X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018 Central Office Planning Workshop on November 6 – 9, 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om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om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4:00Z</dcterms:created>
  <dc:creator>v.malumay</dc:creator>
  <dc:description/>
  <cp:keywords/>
  <dc:language>en-US</dc:language>
  <cp:lastModifiedBy>Ella</cp:lastModifiedBy>
  <cp:lastPrinted>2017-10-18T18:37:00Z</cp:lastPrinted>
  <dcterms:modified xsi:type="dcterms:W3CDTF">2017-10-20T03:12:00Z</dcterms:modified>
  <cp:revision>8</cp:revision>
  <dc:subject/>
  <dc:title/>
</cp:coreProperties>
</file>