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FOO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 - Refresher Course on PhilCRIS &amp; DVSS2011 for the F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__</w:t>
      </w:r>
      <w:r>
        <w:rPr>
          <w:rFonts w:cs="Arial" w:ascii="Arial" w:hAnsi="Arial"/>
          <w:b/>
          <w:u w:val="single"/>
        </w:rPr>
        <w:t>October 6, 2017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Food &amp; Accommodation</w:t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er Course on PhilCRIS &amp; DVSS2011 for the Field Offices (FOs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October 23 - 24, 2017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Venue: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days and 3 nights </w:t>
            </w:r>
          </w:p>
          <w:p>
            <w:pPr>
              <w:pStyle w:val="Normal"/>
              <w:spacing w:before="0" w:after="0"/>
              <w:ind w:left="405" w:hanging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:  Oct. 22, 2017   - Dinner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Oct. 23-24, 2017 – Breakfast,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AM  snack, Lunch, PM snack, 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ind w:left="405" w:hanging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: Oct. 25, 2017 - Breakfast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days and 1 night                                        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 xml:space="preserve">Check in :  Oct. 23, 2017- AM snack,  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unch, PM snack, Dinner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out : Oct. 24, 2017 -  Breakfast, AM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nack, Lunch, PM snack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VS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6:00Z</dcterms:created>
  <dc:creator>v.malumay</dc:creator>
  <dc:description/>
  <dc:language>en-US</dc:language>
  <cp:lastModifiedBy>Ella</cp:lastModifiedBy>
  <cp:lastPrinted>2017-09-29T17:16:00Z</cp:lastPrinted>
  <dcterms:modified xsi:type="dcterms:W3CDTF">2017-09-29T09:17:00Z</dcterms:modified>
  <cp:revision>4</cp:revision>
  <dc:subject/>
  <dc:title/>
</cp:coreProperties>
</file>