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Cs/>
          <w:u w:val="single"/>
        </w:rPr>
        <w:t>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enue, Food and Accommodation for the ITDS QMS Writeshop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98,99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 </w:t>
      </w:r>
      <w:r>
        <w:rPr>
          <w:rFonts w:cs="Arial" w:ascii="Arial" w:hAnsi="Arial"/>
          <w:b/>
          <w:u w:val="single"/>
        </w:rPr>
        <w:t xml:space="preserve">September 5, 2017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and accommodation for the ITDS QMS  Writesho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6-8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in 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jector and wide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 with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for the following day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y 1 – September 6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M snacks, Lunch, PM snacks,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y 2 – September 7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reakfast, AM snacks, Lunch, PM snacks,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y 3 – September 8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reakfast, AM snacks, LUNCH, PM snac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 X X X X X X X 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 use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2:00Z</dcterms:created>
  <dc:creator>v.malumay</dc:creator>
  <dc:description/>
  <dc:language>en-US</dc:language>
  <cp:lastModifiedBy>Ella</cp:lastModifiedBy>
  <cp:lastPrinted>2017-08-23T15:16:00Z</cp:lastPrinted>
  <dcterms:modified xsi:type="dcterms:W3CDTF">2017-08-30T03:42:00Z</dcterms:modified>
  <cp:revision>3</cp:revision>
  <dc:subject/>
  <dc:title/>
</cp:coreProperties>
</file>