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Food &amp; Accommodation- CRMD Planning Worksh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. 17-09-15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5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 __</w:t>
      </w:r>
      <w:r>
        <w:rPr>
          <w:rFonts w:cs="Arial" w:ascii="Arial" w:hAnsi="Arial"/>
          <w:b/>
          <w:u w:val="single"/>
        </w:rPr>
        <w:t>October 6, 2017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Food &amp; Accommodation –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MD Planning Workshop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Date :  October 10 - 11, 2017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Venue: Within Quezon City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; October 10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AM/PM snacks/Buffet Lunch/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ut : October 11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Breakfast/AM/PM snacks/buffet Lunch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MD-C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1:00Z</dcterms:created>
  <dc:creator>v.malumay</dc:creator>
  <dc:description/>
  <cp:keywords/>
  <dc:language>en-US</dc:language>
  <cp:lastModifiedBy>Ella</cp:lastModifiedBy>
  <cp:lastPrinted>2017-09-20T18:53:00Z</cp:lastPrinted>
  <dcterms:modified xsi:type="dcterms:W3CDTF">2017-09-29T10:41:00Z</dcterms:modified>
  <cp:revision>10</cp:revision>
  <dc:subject/>
  <dc:title/>
</cp:coreProperties>
</file>