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0090</wp:posOffset>
                </wp:positionH>
                <wp:positionV relativeFrom="paragraph">
                  <wp:posOffset>72390</wp:posOffset>
                </wp:positionV>
                <wp:extent cx="2987040" cy="4876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6920" cy="487800"/>
                          <a:chOff x="0" y="0"/>
                          <a:chExt cx="2986920" cy="487800"/>
                        </a:xfrm>
                      </wpg:grpSpPr>
                      <wps:wsp>
                        <wps:cNvSpPr txBox="1"/>
                        <wps:spPr>
                          <a:xfrm>
                            <a:off x="756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298692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5.7pt;width:235.2pt;height:38.4pt" coordorigin="1134,114" coordsize="4704,7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46;top:114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34;top:438;width:4703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16915" cy="6946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right="-90" w:hanging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</w:t>
      </w:r>
      <w:r>
        <w:rPr>
          <w:rFonts w:cs="Arial" w:ascii="Arial" w:hAnsi="Arial"/>
          <w:b/>
          <w:bCs/>
        </w:rPr>
        <w:t xml:space="preserve">small value </w:t>
      </w:r>
      <w:r>
        <w:rPr>
          <w:rFonts w:cs="Arial" w:ascii="Arial" w:hAnsi="Arial"/>
          <w:bCs/>
        </w:rPr>
        <w:t xml:space="preserve">for </w:t>
      </w:r>
      <w:r>
        <w:rPr>
          <w:rFonts w:cs="Arial" w:ascii="Arial" w:hAnsi="Arial"/>
          <w:bCs/>
          <w:u w:val="single"/>
        </w:rPr>
        <w:t>Venue and Accommodation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8" w:hanging="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 xml:space="preserve">Venue, Food and Accommodation for the Consultative Meeting with Field Offices Representatives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7-08-138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Quezon Cit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ocurement of Good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>903,00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  </w:t>
      </w:r>
      <w:r>
        <w:rPr>
          <w:rFonts w:cs="Arial" w:ascii="Arial" w:hAnsi="Arial"/>
          <w:b/>
          <w:u w:val="single"/>
        </w:rPr>
        <w:t xml:space="preserve">September 1, 2017   </w:t>
      </w: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submit the quotation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dditional requirements within three days after the opening of bids or during post 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qualification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 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not to award   the contract, and makes no assurance that a contract shall be   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659"/>
        <w:gridCol w:w="90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49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49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5471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enue and accommodation for the Consultative Meeting with Field Offices Representatives on the Conduct of 2018 CPBI Phase 1 (2 Batches, 50 Pax/Batc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ithin Quezon City/Pasig City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vertAlign w:val="superscript"/>
              </w:rPr>
              <w:t>st</w:t>
            </w:r>
            <w:r>
              <w:rPr>
                <w:rFonts w:cs="Arial" w:ascii="Arial" w:hAnsi="Arial"/>
                <w:b/>
              </w:rPr>
              <w:t xml:space="preserve"> Batch – September 7 – 8, 2017  (50 pax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Participants from Field Office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ck –in:  September 6, 2017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ck-out:  September 9, 2017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rticipants from Central Office (CO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ck-in: September 7, 2017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ck-out: September 8, 2017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Arial" w:ascii="Arial" w:hAnsi="Arial"/>
                <w:b/>
                <w:vertAlign w:val="superscript"/>
              </w:rPr>
              <w:t>nd</w:t>
            </w:r>
            <w:r>
              <w:rPr>
                <w:rFonts w:cs="Arial" w:ascii="Arial" w:hAnsi="Arial"/>
                <w:b/>
              </w:rPr>
              <w:t xml:space="preserve"> Batch – September 19 – 20, 2017(50pax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Participants from Field Office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heck –in:  September 18, 2017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ck-out:  September 21, 2017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rticipants from Central Office (CO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ck-in: September 19, 2017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heck-out: September 20, 2017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s and Conditions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cious function/training room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nd proof and bright lights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pillar/columns in function room that block participants view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th large whiteboard, markers and microphones for the use during the meeting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ferably with WIFI access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e charge of electricity for laptop &amp; printers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th multi cubicle comfort room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om Accommodation with Complimentary Breakfast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 snack, Buffet lunch, PM snack &amp; Buffet Dinner</w:t>
            </w:r>
          </w:p>
          <w:p>
            <w:pPr>
              <w:pStyle w:val="Normal"/>
              <w:spacing w:before="0" w:after="0"/>
              <w:ind w:left="10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 X X X X X X X X X X X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SICD-CTCO use</w:t>
              <w:tab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x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x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pax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84" w:right="-10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84" w:right="-10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84" w:right="-10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84" w:right="-10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84" w:right="-10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84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84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9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84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84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84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84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84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84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84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84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9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84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84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84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93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right="-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right="-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93" w:hanging="0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93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93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93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93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93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93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</w:t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93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</w:t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                                       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</w:rPr>
        <w:t>Address: _____________________________________Email Address: __________________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sectPr>
      <w:type w:val="nextPage"/>
      <w:pgSz w:w="11906" w:h="16838"/>
      <w:pgMar w:left="1170" w:right="1289" w:gutter="0" w:header="0" w:top="54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altName w:val="Calibri"/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63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465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6:09:00Z</dcterms:created>
  <dc:creator>v.malumay</dc:creator>
  <dc:description/>
  <cp:keywords/>
  <dc:language>en-US</dc:language>
  <cp:lastModifiedBy>Ella</cp:lastModifiedBy>
  <cp:lastPrinted>2017-08-25T14:59:00Z</cp:lastPrinted>
  <dcterms:modified xsi:type="dcterms:W3CDTF">2017-08-25T08:04:00Z</dcterms:modified>
  <cp:revision>4</cp:revision>
  <dc:subject/>
  <dc:title/>
</cp:coreProperties>
</file>