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 xml:space="preserve">shopping, small value)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TON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ONER Sharp MX-31114 Colored Xero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03,66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October  18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oner 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harp MX -31114 Colored Xero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X-23 FT (Black )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 FT ( Cya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 FT (Yello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 FT (Magent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KMCD for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v.malumay</dc:creator>
  <dc:description/>
  <dc:language>en-US</dc:language>
  <cp:lastModifiedBy>Ella</cp:lastModifiedBy>
  <cp:lastPrinted>2017-10-12T17:29:00Z</cp:lastPrinted>
  <dcterms:modified xsi:type="dcterms:W3CDTF">2017-10-12T09:30:00Z</dcterms:modified>
  <cp:revision>5</cp:revision>
  <dc:subject/>
  <dc:title/>
</cp:coreProperties>
</file>