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E4E7EA"/>
        </w:pBdr>
        <w:spacing w:lineRule="auto" w:line="240" w:before="0" w:after="0"/>
        <w:ind w:left="1440" w:firstLine="720"/>
        <w:outlineLvl w:val="1"/>
        <w:rPr>
          <w:rFonts w:ascii="Helvetica" w:hAnsi="Helvetica" w:eastAsia="Times New Roman" w:cs="Helvetica"/>
          <w:b/>
          <w:b/>
          <w:bCs/>
          <w:caps/>
          <w:color w:val="B80000"/>
          <w:sz w:val="24"/>
          <w:szCs w:val="24"/>
          <w:lang w:eastAsia="en-PH"/>
        </w:rPr>
      </w:pPr>
      <w:r>
        <w:rPr>
          <w:rFonts w:eastAsia="Times New Roman" w:cs="Helvetica" w:ascii="Helvetica" w:hAnsi="Helvetica"/>
          <w:b/>
          <w:bCs/>
          <w:caps/>
          <w:color w:val="B80000"/>
          <w:sz w:val="24"/>
          <w:szCs w:val="24"/>
          <w:lang w:eastAsia="en-PH"/>
        </w:rPr>
        <w:t>Printer xPRESS m2835dw</w:t>
      </w:r>
    </w:p>
    <w:p>
      <w:pPr>
        <w:pStyle w:val="Normal"/>
        <w:numPr>
          <w:ilvl w:val="0"/>
          <w:numId w:val="4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Printer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Workgroup printer - laser - monochrome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Print Speed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Up to 28 ppm - B/W - A4 (8.25 in x 11.7 in)</w:t>
        <w:br/>
        <w:t>Up to 29 ppm - B/W - Letter A Size (8.5 in x 11 in)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onnectivity Technolog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wired, wireless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Interfac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USB 2.0, LAN, Wi-Fi(n), NFC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Automatic Duplexing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Yes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First Print Out Time B/W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8.5 sec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Language Simulation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PCL 5E, PCL 6, SPL (Samsung Printer Language)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Handling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-sheet multipurpose tray, 250-sheet paper cassette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workgroup printer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in H-Document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3 in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in V-Document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5 in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H-Document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8.5 m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V-Document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4 in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rchive paper, bond paper, thin paper, transparencies, cards, cotton paper, envelopes, labels, plain paper, preprinted paper, recycled paper, thick paper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Siz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3 in x 5 in, A4 (8.25 in x 11.7 in), A5 (5.83 in x 8.25 in), A6 (4.13 in x 5.83 in), B5 (6.93 in x 9.83 in), Executive (7.25 in x 10.5 in), Folio (8.5 in x 13 in), JIS B5 (7.17 in x 10.12 in), Legal (8.5 in x 14 in), Letter A Size (8.5 in x 11 in)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in Media Weight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60 g/m2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Media Weight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20 g/m2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Envelope Siz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Com-10 (4.13 in x 9.5 in), International C5 (6.38 in x 9 in), International C6 (4.5 in x 6.38 in), International DL (4.33 in x 8.66 in), Monarch (3.87 in x 7.5 in)</w:t>
      </w:r>
    </w:p>
    <w:p>
      <w:pPr>
        <w:pStyle w:val="Normal"/>
        <w:numPr>
          <w:ilvl w:val="0"/>
          <w:numId w:val="8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otal Media Capac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50 sheets</w:t>
      </w:r>
    </w:p>
    <w:p>
      <w:pPr>
        <w:pStyle w:val="Normal"/>
        <w:numPr>
          <w:ilvl w:val="0"/>
          <w:numId w:val="0"/>
        </w:numPr>
        <w:pBdr>
          <w:bottom w:val="single" w:sz="6" w:space="5" w:color="E4E7EA"/>
        </w:pBdr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b/>
          <w:bCs/>
          <w:caps/>
          <w:color w:val="B80000"/>
          <w:sz w:val="21"/>
          <w:szCs w:val="21"/>
          <w:lang w:eastAsia="en-PH"/>
        </w:rPr>
        <w:t xml:space="preserve">PROCESSOR </w:t>
      </w: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Cortex-A5</w:t>
      </w:r>
    </w:p>
    <w:p>
      <w:pPr>
        <w:pStyle w:val="Normal"/>
        <w:numPr>
          <w:ilvl w:val="0"/>
          <w:numId w:val="7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lock Speed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600 MHz</w:t>
      </w:r>
    </w:p>
    <w:p>
      <w:pPr>
        <w:pStyle w:val="Normal"/>
        <w:numPr>
          <w:ilvl w:val="0"/>
          <w:numId w:val="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Networking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Print server</w:t>
      </w:r>
    </w:p>
    <w:p>
      <w:pPr>
        <w:pStyle w:val="Normal"/>
        <w:numPr>
          <w:ilvl w:val="0"/>
          <w:numId w:val="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Security Protocols &amp; Featur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WPS, Wi-Fi Direct</w:t>
      </w:r>
    </w:p>
    <w:p>
      <w:pPr>
        <w:pStyle w:val="Normal"/>
        <w:numPr>
          <w:ilvl w:val="0"/>
          <w:numId w:val="6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Featur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Google Cloud Print, Samsung Easy Eco Driver</w:t>
      </w:r>
    </w:p>
    <w:p>
      <w:pPr>
        <w:pStyle w:val="Normal"/>
        <w:numPr>
          <w:ilvl w:val="0"/>
          <w:numId w:val="0"/>
        </w:numPr>
        <w:pBdr>
          <w:bottom w:val="single" w:sz="6" w:space="5" w:color="E4E7EA"/>
        </w:pBdr>
        <w:spacing w:lineRule="auto" w:line="240" w:before="0" w:after="0"/>
        <w:outlineLvl w:val="1"/>
        <w:rPr/>
      </w:pPr>
      <w:r>
        <w:rPr>
          <w:rFonts w:eastAsia="Times New Roman" w:cs="Helvetica" w:ascii="Helvetica" w:hAnsi="Helvetica"/>
          <w:b/>
          <w:bCs/>
          <w:caps/>
          <w:color w:val="B80000"/>
          <w:sz w:val="21"/>
          <w:szCs w:val="21"/>
          <w:lang w:eastAsia="en-PH"/>
        </w:rPr>
        <w:t xml:space="preserve">RAM </w:t>
      </w: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Installed Siz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8 MB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Resolution B/W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800 x 600 dpi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ax Printing Speed B/W (ppm)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8 ppm</w:t>
      </w:r>
    </w:p>
    <w:p>
      <w:pPr>
        <w:pStyle w:val="Normal"/>
        <w:numPr>
          <w:ilvl w:val="0"/>
          <w:numId w:val="3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Automatic Duplexing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Yes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Output Trays Capac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50 sheets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Envelopes, transparencies, labels, plain paper, cards, bond paper, recycled paper, cotton paper, thick paper, thin paper, preprinted paper, archive paper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Envelope Siz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International DL (4.33 in x 8.66 in), International C6 (4.5 in x 6.38 in), Com-10 (4.13 in x 9.5 in), International C5 (6.38 in x 9 in), Monarch (3.87 in x 7.5 in)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otal Media Capac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250 sheets</w:t>
      </w:r>
    </w:p>
    <w:p>
      <w:pPr>
        <w:pStyle w:val="Normal"/>
        <w:numPr>
          <w:ilvl w:val="0"/>
          <w:numId w:val="12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Size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Letter A Size (8.5 in x 11 in), Legal (8.5 in x 14 in), Executive (7.25 in x 10.5 in), A4 (8.25 in x 11.7 in), A5 (5.83 in x 8.25 in), B5 (6.93 in x 9.83 in), A6 (4.13 in x 5.83 in), Folio (8.5 in x 13 in), JIS B5 (7.17 in x 10.12 in), 3 in x 5 in</w:t>
      </w:r>
    </w:p>
    <w:p>
      <w:pPr>
        <w:pStyle w:val="Normal"/>
        <w:numPr>
          <w:ilvl w:val="0"/>
          <w:numId w:val="5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onthly Duty Cycle (max)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12000 pages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Type Clas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envelopes, film / transparencies, other, plain paper</w:t>
      </w:r>
    </w:p>
    <w:p>
      <w:pPr>
        <w:pStyle w:val="Normal"/>
        <w:numPr>
          <w:ilvl w:val="0"/>
          <w:numId w:val="11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Media Size Class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A4/Legal</w:t>
      </w:r>
    </w:p>
    <w:p>
      <w:pPr>
        <w:pStyle w:val="Normal"/>
        <w:numPr>
          <w:ilvl w:val="0"/>
          <w:numId w:val="10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ompatibility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Mac, PC</w:t>
      </w:r>
    </w:p>
    <w:p>
      <w:pPr>
        <w:pStyle w:val="Normal"/>
        <w:numPr>
          <w:ilvl w:val="0"/>
          <w:numId w:val="9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Connector 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4 pin USB Type B, RJ-45</w:t>
      </w:r>
    </w:p>
    <w:p>
      <w:pPr>
        <w:pStyle w:val="Normal"/>
        <w:numPr>
          <w:ilvl w:val="0"/>
          <w:numId w:val="9"/>
        </w:numPr>
        <w:pBdr>
          <w:bottom w:val="single" w:sz="6" w:space="4" w:color="E4E7EA"/>
        </w:pBdr>
        <w:spacing w:lineRule="auto" w:line="240" w:before="0" w:after="0"/>
        <w:ind w:left="0" w:hanging="360"/>
        <w:rPr/>
      </w:pPr>
      <w:r>
        <w:rPr>
          <w:rFonts w:eastAsia="Times New Roman" w:cs="Helvetica" w:ascii="Helvetica" w:hAnsi="Helvetica"/>
          <w:color w:val="768696"/>
          <w:sz w:val="24"/>
          <w:szCs w:val="24"/>
          <w:lang w:eastAsia="en-PH"/>
        </w:rPr>
        <w:t xml:space="preserve">Type: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n-PH"/>
        </w:rPr>
        <w:t>LAN, USB 2.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tnumber">
    <w:name w:val="part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8:00Z</dcterms:created>
  <dc:creator>Bernie</dc:creator>
  <dc:description/>
  <dc:language>en-US</dc:language>
  <cp:lastModifiedBy>CAF-WS-03</cp:lastModifiedBy>
  <dcterms:modified xsi:type="dcterms:W3CDTF">2017-09-05T02:08:00Z</dcterms:modified>
  <cp:revision>2</cp:revision>
  <dc:subject/>
  <dc:title/>
</cp:coreProperties>
</file>