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VENUE AND ACCOMMODATION FOR GUEST AND PARTICIP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7 Updating of List of Aquaculture Farm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evel Traini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ptember 14-15, 201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PREFERRED VENUE – LEGAZPI CITY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586994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NEEDED AME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27.8pt;mso-wrap-distance-left:9.05pt;mso-wrap-distance-right:9.05pt;mso-wrap-distance-top:0pt;mso-wrap-distance-bottom:0pt;margin-top:-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NEEDED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Airconditioned Conference Hall (for 20 pa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g WiFi conn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nd Syste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strum &amp; (3) Micropho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erhead/Slide Projec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” x 11” Backdrop and 3” x 5” Welcome Tarpaul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Whiteboard &amp; Mark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ure Parking Sp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dby Generator S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 Accredited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7620</wp:posOffset>
                </wp:positionV>
                <wp:extent cx="593598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27.8pt;mso-wrap-distance-left:9.05pt;mso-wrap-distance-right:9.05pt;mso-wrap-distance-top:0pt;mso-wrap-distance-bottom:0pt;margin-top:-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eptember 13  </w:t>
      </w:r>
      <w:r>
        <w:rPr>
          <w:rFonts w:cs="Arial"/>
          <w:sz w:val="24"/>
          <w:szCs w:val="24"/>
          <w:u w:val="single"/>
        </w:rPr>
        <w:t>(check-in: 2:00 PM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Eight (8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CO – 1      CN – 2          CT – 2         MT - 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3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2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eptember 14  </w:t>
      </w:r>
      <w:r>
        <w:rPr>
          <w:rFonts w:cs="Arial"/>
          <w:sz w:val="24"/>
          <w:szCs w:val="24"/>
          <w:u w:val="single"/>
        </w:rPr>
        <w:t>(Additional Participants will  Check-in 2:00 PM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Six (6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RO – 2          CS – 2           SR -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3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2-Bed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b/>
          <w:sz w:val="24"/>
          <w:szCs w:val="24"/>
          <w:u w:val="single"/>
        </w:rPr>
        <w:t xml:space="preserve">September 15  </w:t>
      </w:r>
      <w:r>
        <w:rPr>
          <w:rFonts w:cs="Arial"/>
          <w:sz w:val="24"/>
          <w:szCs w:val="24"/>
          <w:u w:val="single"/>
        </w:rPr>
        <w:t>Check-out: 12N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Six (6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CS – 3          SR – 3   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maining Participants on September 15 , 2017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Nine (9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CO – 1   RO– 2   CN – 2     CT –23     MT - 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4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2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eptember 16  </w:t>
      </w:r>
      <w:r>
        <w:rPr>
          <w:rFonts w:cs="Arial"/>
          <w:sz w:val="24"/>
          <w:szCs w:val="24"/>
          <w:u w:val="single"/>
        </w:rPr>
        <w:t>Check Out of all participants after breakfast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23825</wp:posOffset>
                </wp:positionV>
                <wp:extent cx="5935980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FOOD &amp; NUMBER OF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27.8pt;mso-wrap-distance-left:9.05pt;mso-wrap-distance-right:9.05pt;mso-wrap-distance-top:0pt;mso-wrap-distance-bottom:0pt;margin-top:-9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FOOD &amp; NUMBER OF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*With unlimited Mineral/Distilled Water, Tea, and Coffee/Creamer/Sugar</w:t>
      </w:r>
    </w:p>
    <w:p>
      <w:pPr>
        <w:pStyle w:val="Normal"/>
        <w:spacing w:lineRule="auto" w:line="240" w:before="0" w:after="0"/>
        <w:ind w:left="1800" w:hanging="0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RVING TIME: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Breakfast – 6:00-8:00 AM</w:t>
        <w:tab/>
        <w:tab/>
        <w:t>PM Snacks – 3:00 PM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Lunch – 12:00 PM</w:t>
        <w:tab/>
        <w:tab/>
        <w:tab/>
        <w:t>AM Snacks – 10:00AM</w:t>
        <w:tab/>
        <w:t>Dinner – 7:00-8:00 PM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3 (Wednesday)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sz w:val="24"/>
          <w:szCs w:val="24"/>
        </w:rPr>
        <w:tab/>
      </w:r>
      <w:r>
        <w:rPr/>
        <w:t xml:space="preserve">  7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4 (Thursday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13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eakfast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19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/>
      </w:pPr>
      <w:r>
        <w:rPr>
          <w:rFonts w:cs="Arial"/>
          <w:sz w:val="24"/>
          <w:szCs w:val="24"/>
        </w:rPr>
        <w:t>13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5 (Friday)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3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eakfast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19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9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6 (Satur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9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143510</wp:posOffset>
                </wp:positionV>
                <wp:extent cx="5869940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MENU TO BE S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27.8pt;mso-wrap-distance-left:9.05pt;mso-wrap-distance-right:9.05pt;mso-wrap-distance-top:0pt;mso-wrap-distance-bottom:0pt;margin-top:-1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MENU TO BE 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3 (Wednesday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Dinner (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io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psuey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Chicken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ko Pandan Sala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4 (Thursday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eakfast (13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ned beef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M Snacks (19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chi-pichi, cheese puto at suma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Lunch (19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olang manok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be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PM Snacks (19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rong kamote and kamoteng kahoy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ke/Sprit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inner (13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nto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palaya con carn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chop w/atsar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Creamy gelati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5 (Fri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Breakfast (13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o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omelett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s</w:t>
      </w:r>
    </w:p>
    <w:p>
      <w:pPr>
        <w:pStyle w:val="ListParagraph"/>
        <w:spacing w:lineRule="auto" w:line="240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AM Snacks (19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ginatan (Banana, Camote, Gabi, Cassava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Lunch (19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cherong baboy, w/pot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col expres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putok na tilapia w/soy onion sau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Leche fla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M Snacks (25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and hotdog in a bu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hake</w:t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nner (9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Nilagang ba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lang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chicken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6 (Satur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Breakfast (9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moked longaniz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log na maalat w/chopped onions and tom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720" w:firstLine="720"/>
        <w:contextualSpacing w:val="false"/>
        <w:rPr/>
      </w:pPr>
      <w:r>
        <w:rPr>
          <w:rFonts w:cs="Arial"/>
          <w:i/>
          <w:sz w:val="24"/>
          <w:szCs w:val="24"/>
        </w:rPr>
        <w:t>*Rice: No artificial flavouring/enhancer.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DBol">
    <w:altName w:val="Segoe Script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1625</wp:posOffset>
              </wp:positionH>
              <wp:positionV relativeFrom="page">
                <wp:posOffset>1016317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3.75pt;margin-top:800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9:00Z</dcterms:created>
  <dc:creator>Valued Acer Customer</dc:creator>
  <dc:description/>
  <dc:language>en-US</dc:language>
  <cp:lastModifiedBy>CAF-WS-03</cp:lastModifiedBy>
  <cp:lastPrinted>2017-09-06T14:54:00Z</cp:lastPrinted>
  <dcterms:modified xsi:type="dcterms:W3CDTF">2017-09-07T09:49:00Z</dcterms:modified>
  <cp:revision>2</cp:revision>
  <dc:subject/>
  <dc:title>VENUE AND HOTEL ACCOMMODATION FOR GUESTS AND PARTICIPANTS</dc:title>
</cp:coreProperties>
</file>