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Printing of 2017 NDHS Key Indicator Report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inting of 2017 NDHS Key Indicator Repo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SSS-18-01-0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2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709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2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ting of 2017 NDHS Key Indicator Re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er sto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S 220 lb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lor with matte lamination and spot U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C (Inside front cove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 white, no pri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Pag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S 80 lb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l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C (Inside back cove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 white, no pri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/copy: 60 (excluding cov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A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: Perfect (Hot melt/Smyth sew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: Offset prin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/Artwork suppli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: 300 cop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get </w:t>
            </w:r>
            <w:r>
              <w:rPr>
                <w:rFonts w:cs="Arial" w:ascii="Arial" w:hAnsi="Arial"/>
                <w:b/>
                <w:sz w:val="24"/>
                <w:szCs w:val="24"/>
                <w:lang w:val="en-PH"/>
              </w:rPr>
              <w:t>Delivery Date: February 12, 20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SSO-SSSS-DHSD 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3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1-16T08:06:00Z</dcterms:modified>
  <cp:revision>4</cp:revision>
  <dc:subject/>
  <dc:title/>
</cp:coreProperties>
</file>