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SSS-18-01-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and Accommodation for the Techni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the Development of Regional Models for the 2015 Small Area Estimates of Pover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23-26 January 2018 (4 day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: Hotel or Serviced Apartment/Residenc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rtigas A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an. 23 – AM Snacks, Lunch, PM Snacks, Dinner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an. 24 – Breakfast, AM Snacks, Lunch, PM Snacks,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an. 25 – Breakfast, AM Snacks, Lunch, PM Snacks,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an. 26 – Breakfast, AM Snacks, Lunch,  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Accommodation for 10 peopl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ingle deluxe bedroom (2 rooms for 3 nigh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win sharing bedroom (4 rooms for 3 nigh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 Room for the workshop proper (4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function room with capacity of 10-15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access to high speed wif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free 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encils, whiteboard marker, flipchart/whitebo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extension c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access to high speed wif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complimentary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complete set of toiletr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allotted parking lo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-PHD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6:00Z</dcterms:created>
  <dc:creator>v.malumay</dc:creator>
  <dc:description/>
  <cp:keywords/>
  <dc:language>en-US</dc:language>
  <cp:lastModifiedBy>Dell</cp:lastModifiedBy>
  <cp:lastPrinted>2014-05-12T08:09:00Z</cp:lastPrinted>
  <dcterms:modified xsi:type="dcterms:W3CDTF">2018-01-15T09:56:00Z</dcterms:modified>
  <cp:revision>7</cp:revision>
  <dc:subject/>
  <dc:title/>
</cp:coreProperties>
</file>