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bCs/>
          <w:u w:val="single"/>
        </w:rPr>
        <w:t>Ink and 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 and 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SSS-18-01-0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75,63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7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 cart. HP CNO45AA, (HP950XL), Blac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 cart. HP CNO46AA, (HP951XL), Cya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 cart. HP CNO47AA, (HP951XL), Magent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 cart. HP CNO48AA, (HP951XL), Yellow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Cart. HP Q2612A, Black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Cart. HP Q6511A, Black</w:t>
            </w:r>
          </w:p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Cart. HP CF280A, Black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SSSS/EDS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28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2-02T03:28:00Z</dcterms:modified>
  <cp:revision>2</cp:revision>
  <dc:subject/>
  <dc:title/>
</cp:coreProperties>
</file>