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IT Equipment and Accessorie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IT Equipment and Accessor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75,1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8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TB Wireless Portabl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Type External Hard Dr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WIFI, USB 3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27mm (L) x 89mm (W) x 21mm (H), 2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272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TB Slim Portabl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Type External Har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Factor: Slim Profile Design, 2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USB 3.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13mm (L) x 76mm (W) x 12.1mm (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15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TB Solid State Hybrid Drive (SSHD) for Ser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ktop Type Hybrid Dr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Factor: 3.5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: 2 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face: SATA Gbb/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: 146mm (L) x 101mm (W) x 26mm (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0.408 k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r – Black Laser Jet Toner Cart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Factor: Laserjet Type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OS: Window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vity: High Speed USB 2.0, Wireless 802.11 b/g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: 330mm (L) x 347mm (W) and 194mm (H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: 4.7 kg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Quality: True 600 x 600 dp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: FastRes 600 dpi (default) and FastRes 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1200 dpi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Speed: 19 pages per min (letter), 18 pages (A4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Duty Cycle: up to 5,000 paper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Requirement: 220V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DMI 2.0 Cable (3x2m &amp; 2x5m)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ace: HMDI 2.0 compatible with laptop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1 Connector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2 Connector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Type: HMDI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Length: 6 Feet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: Connect HMDI-enabled devices, compatible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ith laptop HMDI connection</w:t>
            </w:r>
          </w:p>
          <w:p>
            <w:pPr>
              <w:pStyle w:val="Normal"/>
              <w:spacing w:before="0" w:after="0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B Multiple Port – 4 ports with 2 rotatable por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size, compact, &amp; light weight desig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SB port can be rotated 180 deg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s simultaneous operating of up to 4 separa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vices to each po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ransfer speed up to but not limited to 480 Mbp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indicator can show USB power supp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rts interface for laptop or deskt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assurance with overload protection to prev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am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port plug and play an d hot swap function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very device connect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connection to computer without external po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uppl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le with USB 2.0, USB 1.1, USB 1.0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devices such as mobile hard disk, mobi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hone, tablet, memory card reader, mouse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eyboard, and other USB dev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eed to install any dri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s Win ME/Vista/XP/2000/Win 7 &amp; 8, and oth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S ver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P3 Record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ilt-in memo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t-in microphone: Monoaur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ing format: Hvxc/Mp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back format: Hvxc/Mp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type: AAA x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number of files in one folder: 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&amp; output: headphone jack, microph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ing features: Low-cut filter, add/overwrit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cording, recording moni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recording time: 21 hrs &amp; 40 mins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 life for recording: 13 hrs.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response: 75-150,000 Hz (192 kb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back features: digital pitch control, noise cut, eas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earch, alarm playb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features: erase protect, divide, move fi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: 300mW output, 28mm siz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: 38.5 x 115.2 x 21.3 m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 72 g (including batterie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rranty: One (1) year on parts and servic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AF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0:37:00Z</dcterms:modified>
  <cp:revision>4</cp:revision>
  <dc:subject/>
  <dc:title/>
</cp:coreProperties>
</file>