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/>
          <w:bCs/>
          <w:u w:val="single"/>
        </w:rPr>
        <w:t>supplies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/>
          <w:iCs/>
        </w:rPr>
        <w:t>Rain Jackets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ain Jacke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7-06-10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ocurement of suppli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10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personally your </w:t>
      </w:r>
      <w:r>
        <w:rPr>
          <w:rFonts w:cs="Arial" w:ascii="Arial" w:hAnsi="Arial"/>
          <w:b/>
        </w:rPr>
        <w:t xml:space="preserve">SEALED QUOTATION </w:t>
      </w:r>
      <w:r>
        <w:rPr>
          <w:rFonts w:cs="Arial" w:ascii="Arial" w:hAnsi="Arial"/>
        </w:rPr>
        <w:t xml:space="preserve">not later than </w:t>
      </w:r>
      <w:r>
        <w:rPr>
          <w:rFonts w:cs="Arial" w:ascii="Arial" w:hAnsi="Arial"/>
          <w:b/>
        </w:rPr>
        <w:t>5:00 p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June 29, 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ton Centris Diliman, Quezon City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result to disqualification of your bi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ditional requirements within three days after the opening of bids or during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 qualific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 no.:  374-82-62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44"/>
        <w:gridCol w:w="644"/>
        <w:gridCol w:w="1350"/>
        <w:gridCol w:w="1860"/>
        <w:gridCol w:w="855"/>
        <w:gridCol w:w="853"/>
      </w:tblGrid>
      <w:tr>
        <w:trPr>
          <w:trHeight w:val="28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/s and specification/s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106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en-US"/>
              </w:rPr>
              <w:t xml:space="preserve">    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duct of a Technical Workshop on Tertiary and Technical-Vocational Programs in line with the Preparation of the 2017 Philippine Standard Classification of Education (PSCED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c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7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RAIN JACKETS     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80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Reversible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Water repellan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With two side pockets and one breast pocket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With detachable hood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With PSA logo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42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42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426" w:hanging="426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56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56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-X-X-X-X-X-X-X-X-X-X-X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or the use of SCD- Standards Service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 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_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>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33:00Z</dcterms:created>
  <dc:creator>Norsan D. Galimao</dc:creator>
  <dc:description/>
  <dc:language>en-US</dc:language>
  <cp:lastModifiedBy>Ella</cp:lastModifiedBy>
  <cp:lastPrinted>2017-06-22T13:40:00Z</cp:lastPrinted>
  <dcterms:modified xsi:type="dcterms:W3CDTF">2017-06-22T05:41:00Z</dcterms:modified>
  <cp:revision>3</cp:revision>
  <dc:subject/>
  <dc:title/>
</cp:coreProperties>
</file>