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19125" cy="676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810" w:right="0" w:hanging="10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IPPINE STATISTICS AUTHORITY </w:t>
      </w:r>
    </w:p>
    <w:p>
      <w:pPr>
        <w:pStyle w:val="Normal"/>
        <w:spacing w:before="0" w:after="0"/>
        <w:jc w:val="center"/>
        <w:rPr/>
      </w:pPr>
      <w:r>
        <w:rPr/>
        <w:t>Region 10</w:t>
      </w:r>
    </w:p>
    <w:p>
      <w:pPr>
        <w:pStyle w:val="Normal"/>
        <w:spacing w:before="0" w:after="0"/>
        <w:jc w:val="center"/>
        <w:rPr/>
      </w:pPr>
      <w:r>
        <w:rPr/>
        <w:t>Gusa, Cagayan de Oro 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ind w:left="-810" w:firstLine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  <w:bCs/>
        </w:rPr>
        <w:t>The Philippine Statistics Authority (PSA) through its Committee on Shopping &amp; Small Value Procurement will undertake negotiated procurement (SVP) for the Security Services. Details of the procurement are as follow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1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urity Servic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2016-12-0396  dated December  5, 20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gayan de Oro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uarding System  (2 SGs 6AM-2PM, 1 SG 2 PM-10 PM Monday – Friday &amp; 1 SG  6AM-2PM, 1 SG 2PM-10PM (Saturday and Sunday)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SG 10PM-6AM, Monday - Sund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ur (4) Security Guards (8hrs. duty per guard per day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363, 672.00 (P15, 153 PADPAO mo. Rate SG x 4 x 6 mos.               January 1 – June 30, 2017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uary 1, 2017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1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>VIRGIE A. GAYLA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lease submit/update your registration with the PSA (please disregard if you have already submitted/updated your registration with us), If none yet, submit, together with your quotation the photocopy of  your DTI /SEC registration, Municipal and business permit, and current ITR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 noted above at  ___________________________________________________________</w:t>
      </w:r>
      <w:r>
        <w:rPr>
          <w:rFonts w:cs="Arial" w:ascii="Arial" w:hAnsi="Arial"/>
          <w:sz w:val="24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sition:   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me of Company: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54940</wp:posOffset>
                </wp:positionV>
                <wp:extent cx="1443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Address  _______________________________________Email Addres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996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_______________    Tel No.: _______________   Cellphone No.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1844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Canvasser:  ________________________Date: 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</w:t>
      </w: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1:00Z</dcterms:created>
  <dc:creator>v.malumay</dc:creator>
  <dc:description/>
  <cp:keywords/>
  <dc:language>en-US</dc:language>
  <cp:lastModifiedBy>INT04</cp:lastModifiedBy>
  <cp:lastPrinted>2016-12-06T15:00:00Z</cp:lastPrinted>
  <dcterms:modified xsi:type="dcterms:W3CDTF">2016-12-06T07:25:00Z</dcterms:modified>
  <cp:revision>5</cp:revision>
  <dc:subject/>
  <dc:title/>
</cp:coreProperties>
</file>