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635</wp:posOffset>
            </wp:positionV>
            <wp:extent cx="619125" cy="676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810" w:right="0" w:hanging="10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20"/>
          <w:tab w:val="left" w:pos="18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 of the Philippines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HILIPPINE STATISTICS AUTHORITY </w:t>
      </w:r>
    </w:p>
    <w:p>
      <w:pPr>
        <w:pStyle w:val="Normal"/>
        <w:spacing w:before="0" w:after="0"/>
        <w:jc w:val="center"/>
        <w:rPr/>
      </w:pPr>
      <w:r>
        <w:rPr/>
        <w:t>Region 10</w:t>
      </w:r>
    </w:p>
    <w:p>
      <w:pPr>
        <w:pStyle w:val="Normal"/>
        <w:spacing w:before="0" w:after="0"/>
        <w:jc w:val="center"/>
        <w:rPr/>
      </w:pPr>
      <w:r>
        <w:rPr/>
        <w:t>Gusa, Cagayan de Oro  City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ind w:left="-810" w:firstLine="8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  <w:bCs/>
        </w:rPr>
        <w:t>The Philippine Statistics Authority (PSA) through its Regional Bids and Awards Committee (RBAC)  will undertake negotiated procurement for the lease of office space. Details of the procurement are as follow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80"/>
      </w:tblGrid>
      <w:tr>
        <w:trPr>
          <w:trHeight w:val="2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se of office spac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2016-12-0423 dated December  16, 20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gayan de Oro Cit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pace preferably 2 store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t least 1,300. Sq 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3,729,121.80 for 12 months; monthly rental (P310,760.15) P211/sq 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uary 1 to December 31, 2017</w:t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on the next page and submit the quotation not later than 12:00 nn on</w:t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u w:val="single"/>
        </w:rPr>
        <w:t>Decem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thru telefax (088) 856-2679, </w:t>
      </w:r>
      <w:r>
        <w:rPr>
          <w:rFonts w:cs="Arial" w:ascii="Arial" w:hAnsi="Arial"/>
          <w:bCs/>
        </w:rPr>
        <w:t>emai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u w:val="single"/>
        </w:rPr>
        <w:t>nso10_accounting@yahoo.com</w:t>
      </w:r>
      <w:r>
        <w:rPr>
          <w:rFonts w:cs="Arial" w:ascii="Arial" w:hAnsi="Arial"/>
          <w:b/>
          <w:bCs/>
        </w:rPr>
        <w:t xml:space="preserve"> or </w:t>
      </w:r>
      <w:r>
        <w:rPr>
          <w:rFonts w:cs="Arial" w:ascii="Arial" w:hAnsi="Arial"/>
        </w:rPr>
        <w:t xml:space="preserve">personally at the </w:t>
      </w:r>
      <w:r>
        <w:rPr>
          <w:rFonts w:cs="Arial" w:ascii="Arial" w:hAnsi="Arial"/>
          <w:b/>
        </w:rPr>
        <w:t xml:space="preserve">Philippine Statistics Authority, Regional Office No. 10, Pride Rock Business Park, Gusa, Cagayan de Oro C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>VIRGIE A. GAYLA</w:t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>. Failure to use this form will 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s exceeding the ABC shall be disqualified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Please submit/update your registration with the PSA (please disregard if you have already submitted/updated your registration with us), If none yet, submit, together with your quotation the photocopy of  your DTI /SEC registration, Municipal and business permit, and current ITR and Phil. Government Electronic Procurement System (PhilGEPS) Regist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d of contract shall be made to the lowest quotation, and complies with 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Lowest bidder shall be informed immediately and shall be asked to submit additional 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The PSA reserves the right to reject any or all bid proposals, or declares the bidding a failure, or not to award the contract, and makes no assurance that a contract shall 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fter having carefully read and accepted your Terms and Conditions. I/We quote you on the item  noted above at  ___________________________________________________________</w:t>
      </w:r>
      <w:r>
        <w:rPr>
          <w:rFonts w:cs="Arial" w:ascii="Arial" w:hAnsi="Arial"/>
          <w:sz w:val="24"/>
          <w:szCs w:val="20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</w:rPr>
        <w:t>Printed Name of authorized representative/Signatu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osition:   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me of Company: 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54940</wp:posOffset>
                </wp:positionV>
                <wp:extent cx="1443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 xml:space="preserve">Address  _______________________________________Email Addres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996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0"/>
        </w:rPr>
        <w:t>Fax No.:_______________    Tel No.: _______________   Cellphone No.  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61290</wp:posOffset>
                </wp:positionV>
                <wp:extent cx="1844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Canvasser:  ________________________Date: 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0"/>
        </w:rPr>
        <w:t xml:space="preserve">                        </w:t>
      </w:r>
      <w:r>
        <w:rPr>
          <w:rFonts w:eastAsia="Arial" w:cs="Arial" w:ascii="Arial" w:hAnsi="Arial"/>
          <w:sz w:val="24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576" w:right="9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5:00Z</dcterms:created>
  <dc:creator>v.malumay</dc:creator>
  <dc:description/>
  <cp:keywords/>
  <dc:language>en-US</dc:language>
  <cp:lastModifiedBy>INT04</cp:lastModifiedBy>
  <cp:lastPrinted>2016-12-15T17:25:00Z</cp:lastPrinted>
  <dcterms:modified xsi:type="dcterms:W3CDTF">2016-12-15T09:27:00Z</dcterms:modified>
  <cp:revision>5</cp:revision>
  <dc:subject/>
  <dc:title/>
</cp:coreProperties>
</file>