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7515</wp:posOffset>
            </wp:positionH>
            <wp:positionV relativeFrom="paragraph">
              <wp:posOffset>-202565</wp:posOffset>
            </wp:positionV>
            <wp:extent cx="817245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53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IPPINE STATISTICS AUTHORITY </w:t>
      </w:r>
    </w:p>
    <w:p>
      <w:pPr>
        <w:pStyle w:val="Normal"/>
        <w:jc w:val="center"/>
        <w:rPr/>
      </w:pPr>
      <w:r>
        <w:rPr/>
        <w:t>Gusa, Cagayan de Oro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Philippine Statistics Authority (PSA) through its Regional Bids and Awards Committee (RBAC) will undertake negotiated procurement for the lease of office space. Details of the procurement are as follows: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se of office spac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6-015-127 dated June 1, 20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gayan de Oro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pace preferable 2 store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t least 1,114.50 sq 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, 500,000 for 6 months; monthly rental (P250, 000.00):P224.32/sq.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ly 1 – December  31, 2015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June 9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4778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 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MR. CARLITO A. BACLAYON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lease submit/update your registration with the PSA (please disregard if you have already submitted/updated your registration with us), If none yet, submit, together with your quotation the photocopy of  your DTI /SEC registration, Municipal and business permit, and current ITR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hanging="27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autoSpaceDE w:val="false"/>
        <w:spacing w:lineRule="atLeast" w:line="100" w:before="0" w:after="0"/>
        <w:ind w:hanging="27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90" w:hanging="1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27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Page 2                               </w:t>
      </w:r>
    </w:p>
    <w:p>
      <w:pPr>
        <w:pStyle w:val="Normal"/>
        <w:autoSpaceDE w:val="false"/>
        <w:spacing w:lineRule="atLeast" w:line="100" w:before="0" w:after="0"/>
        <w:ind w:left="-27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126480" cy="777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620"/>
                              <w:gridCol w:w="2430"/>
                              <w:gridCol w:w="1170"/>
                              <w:gridCol w:w="81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450" w:hanging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em/s and specification/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minimu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it Pr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 sq. m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Amou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VAT inclusiv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Compliance with Technical Specifications (please ch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fice Space with the follow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ecifications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ably 2 storey with a rentable area of at least 1,114.50 sq m but not exceeding1,200 sq m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separate entrance/exit for clients and employees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th comfort rooms for male/female employees;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available communication facilities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sion for sufficient ventilation and lightning incase of brown out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parking area for at least 5 vehicles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electrical capacity load, communication lines and service providers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720" w:right="-93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water system/water tank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ther requirement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sion of pantry for employees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sion of signage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sion of secured storage space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separate meter for water &amp; electricit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PROVISIONS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right="-93" w:firstLine="9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-9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otal amount in words: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firstLine="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 w:before="0" w:after="0"/>
                                    <w:ind w:left="270" w:right="-288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2.2pt;mso-wrap-distance-left:9pt;mso-wrap-distance-right:9pt;mso-wrap-distance-top:0pt;mso-wrap-distance-bottom:0pt;margin-top:14.4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620"/>
                        <w:gridCol w:w="2430"/>
                        <w:gridCol w:w="1170"/>
                        <w:gridCol w:w="81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45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/s and specification/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inimum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t Pr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 sq. m.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VAT inclusive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Compliance with Technical Specifications (please ch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k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0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Space with the follow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ifications: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ably 2 storey with a rentable area of at least 1,114.50 sq m but not exceeding1,200 sq m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th separate entrance/exit for clients and employees;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th comfort rooms for male/female employees;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available communication facilities;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sion for sufficient ventilation and lightning incase of brown out;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parking area for at least 5 vehicles;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electrical capacity load, communication lines and service providers;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720" w:right="-93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water system/water tank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ther requireme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sion of pantry for employe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sion of signag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sion of secured storage spac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separate meter for water &amp; electricit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PROVISIONS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right="-93" w:firstLine="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right="-9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otal amount in words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firstLine="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 w:before="0" w:after="0"/>
                              <w:ind w:left="270" w:right="-288"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at   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Positio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 xml:space="preserve">Name of Company: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349186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54940</wp:posOffset>
                </wp:positionV>
                <wp:extent cx="1724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3482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Address:                                                                                 Email Address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51765</wp:posOffset>
                </wp:positionV>
                <wp:extent cx="110871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996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                       Tel No.:                                                               Cellphone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-3810</wp:posOffset>
                </wp:positionV>
                <wp:extent cx="2552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22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Canvasser:  __________________________   Date: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0:39:00Z</dcterms:created>
  <dc:creator>v.malumay</dc:creator>
  <dc:description/>
  <cp:keywords/>
  <dc:language>en-US</dc:language>
  <cp:lastModifiedBy>Valued Acer Customer</cp:lastModifiedBy>
  <cp:lastPrinted>2015-01-01T08:55:00Z</cp:lastPrinted>
  <dcterms:modified xsi:type="dcterms:W3CDTF">2015-01-01T06:51:00Z</dcterms:modified>
  <cp:revision>8</cp:revision>
  <dc:subject/>
  <dc:title/>
</cp:coreProperties>
</file>