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0" w:leader="none"/>
        </w:tabs>
        <w:ind w:left="810" w:right="0" w:hanging="1008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58420</wp:posOffset>
            </wp:positionV>
            <wp:extent cx="746760" cy="7232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ajan Pro;Times New Roman" w:hAnsi="Trajan Pro;Times New Roman" w:cs="Trajan Pro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23622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18.6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jan Pro;Times New Roman" w:ascii="Trajan Pro;Times New Roman" w:hAnsi="Trajan Pro;Times New Roman"/>
        </w:rPr>
        <w:t>REPUBLIC OF THE PHILIPPINES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Trajan Pro;Times New Roman"/>
          <w:sz w:val="32"/>
          <w:szCs w:val="32"/>
        </w:rPr>
      </w:pPr>
      <w:r>
        <w:rPr>
          <w:rFonts w:cs="Trajan Pro;Times New Roman" w:ascii="Trajan Pro;Times New Roman" w:hAnsi="Trajan Pro;Times New Roman"/>
          <w:sz w:val="32"/>
          <w:szCs w:val="32"/>
        </w:rPr>
        <w:t>PHILIPPINE STATISTICS AUTHORITY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>LANAO DEL NORTE</w:t>
      </w:r>
    </w:p>
    <w:p>
      <w:pPr>
        <w:pStyle w:val="Normal"/>
        <w:autoSpaceDE w:val="false"/>
        <w:spacing w:lineRule="atLeast" w:line="100" w:before="0" w:after="0"/>
        <w:ind w:left="2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-810" w:firstLine="8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  <w:bCs/>
        </w:rPr>
        <w:t>The Philippine Statistics Authority (PSA) through its Committee on Shopping will undertake negotiated procurement for the Laptop. Details of the procurement are as follow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60"/>
      </w:tblGrid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apto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-067 dated December 14, 20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igan 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pto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units (Laptop@P27,425.00/unit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 54,850.00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ember 27, 2016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 xml:space="preserve">December 21, 2016 </w:t>
      </w:r>
      <w:r>
        <w:rPr>
          <w:rFonts w:cs="Arial" w:ascii="Arial" w:hAnsi="Arial"/>
          <w:b/>
          <w:bCs/>
        </w:rPr>
        <w:t xml:space="preserve">thru telefax (063) 221-6433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psaldn@yahoo.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>Philippine Statistics Authority, Lanao del Norte, Tibanga, Iliga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autoSpaceDE w:val="false"/>
        <w:spacing w:lineRule="atLeast" w:line="100" w:before="0" w:after="0"/>
        <w:ind w:left="648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BRAHIM D. LABE</w:t>
      </w:r>
      <w:r>
        <w:rPr>
          <w:rFonts w:cs="Arial" w:ascii="Arial" w:hAnsi="Arial"/>
          <w:bCs/>
        </w:rPr>
        <w:t xml:space="preserve">                            Chairperson, Committee on Shoppin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>. Failure to use this form will 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s exceeding the ABC shall be disqualified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Please submit/update your registration with the NSO (please disregard if you have already submitted/updated your registration with us), If none yet, submit, together with your quotation the photocopy of  your DTI /SEC registration, City/Municipal business permit, Tax Clearance and Phil. Government Electronic Procurement System (PhilGEPS) Regist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SO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After having carefully read and accepted your Terms and Conditions. I/We quote you on the item at   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inted Name of authorized representative/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</wp:posOffset>
                </wp:positionV>
                <wp:extent cx="285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51765</wp:posOffset>
                </wp:positionV>
                <wp:extent cx="222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Positio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29540</wp:posOffset>
                </wp:positionV>
                <wp:extent cx="420052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Name of Compan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54940</wp:posOffset>
                </wp:positionV>
                <wp:extent cx="18408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514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Address: </w:t>
        <w:tab/>
        <w:tab/>
        <w:tab/>
        <w:tab/>
        <w:tab/>
        <w:tab/>
        <w:t>Email 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161290</wp:posOffset>
                </wp:positionV>
                <wp:extent cx="1638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51765</wp:posOffset>
                </wp:positionV>
                <wp:extent cx="1533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32715</wp:posOffset>
                </wp:positionV>
                <wp:extent cx="1247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Fax No.:                                    Tel No.:</w:t>
        <w:tab/>
        <w:tab/>
        <w:tab/>
        <w:t xml:space="preserve">              Cellphone 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61290</wp:posOffset>
                </wp:positionV>
                <wp:extent cx="2228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228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Canvasser:                                                          Date: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576" w:right="9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6:00Z</dcterms:created>
  <dc:creator>v.malumay</dc:creator>
  <dc:description/>
  <dc:language>en-US</dc:language>
  <cp:lastModifiedBy>Batallones</cp:lastModifiedBy>
  <cp:lastPrinted>2013-06-11T14:39:00Z</cp:lastPrinted>
  <dcterms:modified xsi:type="dcterms:W3CDTF">2016-12-26T03:06:00Z</dcterms:modified>
  <cp:revision>2</cp:revision>
  <dc:subject/>
  <dc:title/>
</cp:coreProperties>
</file>