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7515</wp:posOffset>
            </wp:positionH>
            <wp:positionV relativeFrom="paragraph">
              <wp:posOffset>-202565</wp:posOffset>
            </wp:positionV>
            <wp:extent cx="817245" cy="6934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153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Republic of the Philippines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HILIPPINE STATISTICS AUTHORITY </w:t>
      </w:r>
    </w:p>
    <w:p>
      <w:pPr>
        <w:pStyle w:val="Normal"/>
        <w:jc w:val="center"/>
        <w:rPr/>
      </w:pPr>
      <w:r>
        <w:rPr/>
        <w:t>Gusa, Cagayan de Oro City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Philippine Statistics Authority (PSA) through its Regional Bids and Awards Committee (RBAC) will undertake negotiated procurement for office furniture. Details of the procurement are as follows:</w:t>
      </w:r>
    </w:p>
    <w:p>
      <w:pPr>
        <w:pStyle w:val="Normal"/>
        <w:autoSpaceDE w:val="false"/>
        <w:spacing w:lineRule="atLeast" w:line="100" w:before="0" w:after="0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00"/>
      </w:tblGrid>
      <w:tr>
        <w:trPr>
          <w:trHeight w:val="2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urnitur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06-015-160 dated June 29, 201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gayan de Oro Cit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5-seater stainless/metal gang chair color black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2 pcs.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108,000.00 (12 pcs. @ P9,000.00 each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uly 17, 2015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on the next page and submit the quotation not later than 12:00 nn on</w:t>
        <w:softHyphen/>
        <w:softHyphen/>
        <w:softHyphen/>
        <w:softHyphen/>
        <w:softHyphen/>
        <w:t xml:space="preserve"> July 7, 201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thru telefax (088) 856-4778, </w:t>
      </w:r>
      <w:r>
        <w:rPr>
          <w:rFonts w:cs="Arial" w:ascii="Arial" w:hAnsi="Arial"/>
          <w:bCs/>
        </w:rPr>
        <w:t>emai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u w:val="single"/>
        </w:rPr>
        <w:t>nso10_accounting@yahoo.com</w:t>
      </w:r>
      <w:r>
        <w:rPr>
          <w:rFonts w:cs="Arial" w:ascii="Arial" w:hAnsi="Arial"/>
          <w:b/>
          <w:bCs/>
        </w:rPr>
        <w:t xml:space="preserve"> or </w:t>
      </w:r>
      <w:r>
        <w:rPr>
          <w:rFonts w:cs="Arial" w:ascii="Arial" w:hAnsi="Arial"/>
        </w:rPr>
        <w:t xml:space="preserve">personally at the </w:t>
      </w:r>
      <w:r>
        <w:rPr>
          <w:rFonts w:cs="Arial" w:ascii="Arial" w:hAnsi="Arial"/>
          <w:b/>
        </w:rPr>
        <w:t xml:space="preserve">Philippine Statistics Authority , Regional Office No. 10, Pride Rock Business Park, Gusa, Cagayan de Oro City.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/>
          <w:bCs/>
        </w:rPr>
        <w:t>MR. CARLITO A. BACLAYON</w:t>
      </w:r>
    </w:p>
    <w:p>
      <w:pPr>
        <w:pStyle w:val="Normal"/>
        <w:autoSpaceDE w:val="false"/>
        <w:spacing w:lineRule="atLeast" w:line="100" w:before="0" w:after="0"/>
        <w:ind w:left="57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Chairperson, RBAC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firstLine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>. Failure to use this form will 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ds exceeding the ABC shall be disqualified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Please submit/update your registration with the PSA (please disregard if you have already submitted/updated your registration with us), If none yet, submit, together with your quotation the photocopy of  your DTI /SEC registration, Municipal and business permit, and current ITR and Phil. Government Electronic Procurement System (PhilGEPS) Registration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ward of contract shall be made to the lowest quotation, and complies with 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Lowest bidder shall be informed immediately and shall be asked to submit additional 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>The PSA reserves the right to reject any or all bid proposals, or declares the bidding a failure, or not to award the contract, and makes no assurance that a contract shall 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hanging="2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hanging="270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0"/>
        </w:rPr>
        <w:t>After having carefully read and accepted your Terms and Conditions. I/We quote you on the item at    prices noted abo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inted Name of authorized representative/Signatur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21590</wp:posOffset>
                </wp:positionV>
                <wp:extent cx="2857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61290</wp:posOffset>
                </wp:positionV>
                <wp:extent cx="2228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 xml:space="preserve">Position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0"/>
        </w:rPr>
        <w:t xml:space="preserve">Name of Company: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1905</wp:posOffset>
                </wp:positionV>
                <wp:extent cx="3491865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154940</wp:posOffset>
                </wp:positionV>
                <wp:extent cx="1724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34823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>Address:                                                                                 Email Address: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49290</wp:posOffset>
                </wp:positionH>
                <wp:positionV relativeFrom="paragraph">
                  <wp:posOffset>151765</wp:posOffset>
                </wp:positionV>
                <wp:extent cx="1108710" cy="10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9963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>Fax No.:                       Tel No.:                                                               Cellphone 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-3810</wp:posOffset>
                </wp:positionV>
                <wp:extent cx="2552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161290</wp:posOffset>
                </wp:positionV>
                <wp:extent cx="2228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67125</wp:posOffset>
                </wp:positionH>
                <wp:positionV relativeFrom="paragraph">
                  <wp:posOffset>193040</wp:posOffset>
                </wp:positionV>
                <wp:extent cx="2228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Canvasser:  __________________________   Date: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</w:p>
    <w:sectPr>
      <w:type w:val="nextPage"/>
      <w:pgSz w:w="11906" w:h="16838"/>
      <w:pgMar w:left="576" w:right="93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26:00Z</dcterms:created>
  <dc:creator>v.malumay</dc:creator>
  <dc:description/>
  <cp:keywords/>
  <dc:language>en-US</dc:language>
  <cp:lastModifiedBy>Valued Acer Customer</cp:lastModifiedBy>
  <cp:lastPrinted>2015-06-29T10:54:00Z</cp:lastPrinted>
  <dcterms:modified xsi:type="dcterms:W3CDTF">2015-06-29T03:03:00Z</dcterms:modified>
  <cp:revision>5</cp:revision>
  <dc:subject/>
  <dc:title/>
</cp:coreProperties>
</file>