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870"/>
        <w:gridCol w:w="1530"/>
        <w:gridCol w:w="1530"/>
        <w:gridCol w:w="27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ptop: Specification : -CPU Intel®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Celeron N3060 (2M,Cache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.6GHz up-to 2.48GHz); -RA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DDR3L : 4GB; -HDD 500GB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Screen : 14'' HD Resolution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Free OS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PU: Intel Core i3 or higher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Motherboard;  ASUS 4Gb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Memory; 1Tb Hard drive; Ca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ternal Hard drive, 1T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terabyte, 5900 RPM SATA Hard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Dr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pictures or specify the brand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December 23, 2016, 5:00 p.m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roved Budget of the Contract (AB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14,99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14,9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5,0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8,5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>(Please indicate your offer/price her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32" w:right="432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4:00Z</dcterms:created>
  <dc:creator>v.malumay</dc:creator>
  <dc:description/>
  <cp:keywords/>
  <dc:language>en-US</dc:language>
  <cp:lastModifiedBy>IRISH</cp:lastModifiedBy>
  <cp:lastPrinted>2016-12-20T10:00:00Z</cp:lastPrinted>
  <dcterms:modified xsi:type="dcterms:W3CDTF">2016-12-20T09:53:00Z</dcterms:modified>
  <cp:revision>4</cp:revision>
  <dc:subject/>
  <dc:title>Republic of the Philippines</dc:title>
</cp:coreProperties>
</file>