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240"/>
        <w:gridCol w:w="1440"/>
        <w:gridCol w:w="32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bile pedestal 3-Drawer, Actual Dimension: 40 (w) x 56.5 (d) x 65.5 (h) cm, steel with powder coating, 3 drawers, 1 central lock, 1 pen tray, 1 file divider and 5 cast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samples or pictures or specify the brand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November 14, 2016, 5:00 p.m.</w:t>
            </w: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7:00Z</dcterms:created>
  <dc:creator>v.malumay</dc:creator>
  <dc:description/>
  <dc:language>en-US</dc:language>
  <cp:lastModifiedBy>IRISH</cp:lastModifiedBy>
  <cp:lastPrinted>2015-11-06T03:48:00Z</cp:lastPrinted>
  <dcterms:modified xsi:type="dcterms:W3CDTF">2016-11-09T06:28:00Z</dcterms:modified>
  <cp:revision>3</cp:revision>
  <dc:subject/>
  <dc:title>Republic of the Philippines</dc:title>
</cp:coreProperties>
</file>