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ional Statistical Services Office 7, Cebu C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ST FOR QUOTATION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 FORM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4"/>
        <w:gridCol w:w="3240"/>
        <w:gridCol w:w="1440"/>
        <w:gridCol w:w="32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t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tem/s and specification/s </w:t>
            </w:r>
            <w:r>
              <w:rPr>
                <w:rFonts w:cs="Arial" w:ascii="Arial" w:hAnsi="Arial"/>
                <w:b/>
                <w:bCs/>
                <w:color w:val="000000"/>
              </w:rPr>
              <w:t>(minimu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l in 1 printer (print, cop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scan), printer: print spe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black ISO: Up to 8 pp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draft: up to 20 ppm, pri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speed color ISO: up to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ppm, draft: up to 16 pp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print technology, HP therm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inkjet, printer driver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included, HP PCL 3 GU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print quality (best), color: u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to 4800x1200 optimized dp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color (when printing from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computer and 1200 inpu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dpi), black: up to 1200 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1200 rendered dpi, display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segment + icon LC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Processor speed, 360 MH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number of print cartridges,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black bottle, set of 3 col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bottles, print languages H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PCL 3 GUI, scanner: Sc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file format JPEG, TIFF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PDF, BMP, PNG, sc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resolution, optical, up 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200 dpi bit depth, 24-bi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scan size (flatbed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maximum 216x297m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aminating machine, max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laminating width: 320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(A3) size, max. lamina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thickness: 1mm, adjustab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temperature, wit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emergency reverse button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and can laminate PVC car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photo,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rmal binding machine, pre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heating time 1-2 minute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maximum binding width: A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size, maximum bind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thickness: 220 sheets o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80gsm, power suppl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230v/250w, dimension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420x90x170mm, weight: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kg, available therm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covers siz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icrophone, wireless, 40 mt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range with US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rechargeable lithium batt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mpact Electronic Mone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Detector, uses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flourescent UV blue lamp 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illuminate currency; us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ultra violet detection,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watts, heavy du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o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lease provide samples or pictures or specify the brand of the item being offe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lease indicate also th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DATE OF DELIVERY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Deadline for submission of quotation is on or befor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November 14, 2016, 5:00 p.m.</w:t>
            </w: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For clarifications, kindly contact Irish B. Velasco @ 412-6794 / 256-0592.  You may also send your quotation or offer to this email address: psa07.rsso@gmail.com or thru fax no. 412-67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 P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Amo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AT inclusi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 amount in words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ed Name of authorized representative/Signatur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me of Company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N #: ____________________________ </w:t>
      </w:r>
      <w:r>
        <w:rPr>
          <w:rFonts w:cs="Arial" w:ascii="Arial" w:hAnsi="Arial"/>
          <w:i/>
          <w:color w:val="000000"/>
        </w:rPr>
        <w:t xml:space="preserve">(Please specify if </w:t>
      </w:r>
      <w:r>
        <w:rPr>
          <w:rFonts w:cs="Arial" w:ascii="Arial" w:hAnsi="Arial"/>
          <w:b/>
          <w:i/>
          <w:color w:val="000000"/>
        </w:rPr>
        <w:t>VAT or NON-VAT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Email Address: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No.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phone No.: ___________________ Tel No.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 ___________________________</w:t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6:00Z</dcterms:created>
  <dc:creator>v.malumay</dc:creator>
  <dc:description/>
  <cp:keywords/>
  <dc:language>en-US</dc:language>
  <cp:lastModifiedBy>IRISH</cp:lastModifiedBy>
  <cp:lastPrinted>2015-11-06T03:48:00Z</cp:lastPrinted>
  <dcterms:modified xsi:type="dcterms:W3CDTF">2016-11-09T10:01:00Z</dcterms:modified>
  <cp:revision>4</cp:revision>
  <dc:subject/>
  <dc:title>Republic of the Philippines</dc:title>
</cp:coreProperties>
</file>