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240"/>
        <w:gridCol w:w="1440"/>
        <w:gridCol w:w="32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peaker, wall-mounted, 2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watts (Conference Ro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HF Wireless micropho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with rechargeable Lithi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battery and USB interf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USB lithium rechargeab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battery with 1.5V batte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can be converted for u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UHF 800M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” powered speak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professional grade 5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watts or higher output mi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input, tripod mount, ste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grill front cover suitable f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indoor or outdoor 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samples or pictures or specify the brand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November 14, 2016, 5:00 p.m.</w:t>
            </w: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9:00Z</dcterms:created>
  <dc:creator>v.malumay</dc:creator>
  <dc:description/>
  <dc:language>en-US</dc:language>
  <cp:lastModifiedBy>IRISH</cp:lastModifiedBy>
  <cp:lastPrinted>2015-11-06T03:48:00Z</cp:lastPrinted>
  <dcterms:modified xsi:type="dcterms:W3CDTF">2016-11-10T06:40:00Z</dcterms:modified>
  <cp:revision>3</cp:revision>
  <dc:subject/>
  <dc:title>Republic of the Philippines</dc:title>
</cp:coreProperties>
</file>