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Regional Statistical Services Office 7, Cebu Ci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QUEST FOR QUOTATION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D FORM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4"/>
        <w:gridCol w:w="3240"/>
        <w:gridCol w:w="1440"/>
        <w:gridCol w:w="325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Qty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ni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i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Item/s and specification/s </w:t>
            </w:r>
            <w:r>
              <w:rPr>
                <w:rFonts w:cs="Arial" w:ascii="Arial" w:hAnsi="Arial"/>
                <w:b/>
                <w:bCs/>
                <w:color w:val="000000"/>
              </w:rPr>
              <w:t>(minimu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ir purifier and humidifi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ir purifier, refill, 60 m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Bathing mug with handle/wat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dipper, medium size, goo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>qual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tton duster, good qual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oormat, PVC outdoor rubb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>coil mat, non-sli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Gloves for utility, all-purpos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large, late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rash bin, rolling with cover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120 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sh bin, swing cover, 8 lt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sh bin, swing cover, 15 lt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sh bin, swing cover, 25 lt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o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Please provide samples or pictures or specify the brand of the item being offer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With sample pictures attached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Please indicate also the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  <w:t>DATE OF DELIVERY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Deadline for submission of quotation is on or before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  <w:t>November 14, 2016, 5:00 p.m.</w:t>
            </w:r>
            <w:r>
              <w:rPr>
                <w:rFonts w:cs="Arial" w:ascii="Arial" w:hAnsi="Arial"/>
                <w:b/>
                <w:bCs/>
                <w:i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For clarifications, kindly contact Irish B. Velasco @ 412-6794 / 256-0592.  You may also send your quotation or offer to this email address: psa07.rsso@gmail.com or thru fax no. 412-679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t Pr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Amou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VAT inclusiv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otal amount in words: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nted Name of authorized representative/Signature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tion: 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me of Company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IN #: ____________________________ </w:t>
      </w:r>
      <w:r>
        <w:rPr>
          <w:rFonts w:cs="Arial" w:ascii="Arial" w:hAnsi="Arial"/>
          <w:i/>
          <w:color w:val="000000"/>
        </w:rPr>
        <w:t xml:space="preserve">(Please specify if </w:t>
      </w:r>
      <w:r>
        <w:rPr>
          <w:rFonts w:cs="Arial" w:ascii="Arial" w:hAnsi="Arial"/>
          <w:b/>
          <w:i/>
          <w:color w:val="000000"/>
        </w:rPr>
        <w:t>VAT or NON-VAT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ress: _____________________________Email Address: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 No. 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lphone No.: ___________________ Tel No.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: 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SAMPLE PICTU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1125</wp:posOffset>
            </wp:positionH>
            <wp:positionV relativeFrom="paragraph">
              <wp:posOffset>104775</wp:posOffset>
            </wp:positionV>
            <wp:extent cx="1276350" cy="13309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6575</wp:posOffset>
            </wp:positionH>
            <wp:positionV relativeFrom="paragraph">
              <wp:posOffset>1905</wp:posOffset>
            </wp:positionV>
            <wp:extent cx="1143000" cy="143383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15" t="-17" r="14883" b="6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19575</wp:posOffset>
            </wp:positionH>
            <wp:positionV relativeFrom="paragraph">
              <wp:posOffset>161925</wp:posOffset>
            </wp:positionV>
            <wp:extent cx="1871345" cy="117538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04" t="10569" r="4843" b="12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15415" cy="140081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1435735</wp:posOffset>
                </wp:positionV>
                <wp:extent cx="190500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IR PURIFIER/HUMIDIF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2.5pt;mso-wrap-distance-left:9.05pt;mso-wrap-distance-right:9.05pt;mso-wrap-distance-top:0pt;mso-wrap-distance-bottom:0pt;margin-top:113.0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IR PURIFIER/HUMIDIF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3725</wp:posOffset>
                </wp:positionH>
                <wp:positionV relativeFrom="paragraph">
                  <wp:posOffset>1384935</wp:posOffset>
                </wp:positionV>
                <wp:extent cx="234315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THING MUG/WATER DIP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5pt;mso-wrap-distance-left:9.05pt;mso-wrap-distance-right:9.05pt;mso-wrap-distance-top:0pt;mso-wrap-distance-bottom:0pt;margin-top:109.05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THING MUG/WATER DIP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14650</wp:posOffset>
            </wp:positionH>
            <wp:positionV relativeFrom="paragraph">
              <wp:posOffset>167640</wp:posOffset>
            </wp:positionV>
            <wp:extent cx="2705100" cy="270510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0</wp:posOffset>
            </wp:positionH>
            <wp:positionV relativeFrom="paragraph">
              <wp:posOffset>190500</wp:posOffset>
            </wp:positionV>
            <wp:extent cx="1905000" cy="1905000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3350</wp:posOffset>
            </wp:positionH>
            <wp:positionV relativeFrom="paragraph">
              <wp:posOffset>3228975</wp:posOffset>
            </wp:positionV>
            <wp:extent cx="1905000" cy="1905000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4375</wp:posOffset>
                </wp:positionH>
                <wp:positionV relativeFrom="paragraph">
                  <wp:posOffset>4070350</wp:posOffset>
                </wp:positionV>
                <wp:extent cx="542925" cy="7715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71480"/>
                        </a:xfrm>
                        <a:prstGeom prst="ellipse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eaeae" stroked="f" o:allowincell="f" style="position:absolute;margin-left:56.25pt;margin-top:320.5pt;width:42.7pt;height:60.7pt;mso-wrap-style:none;v-text-anchor:middle">
                <v:fill o:detectmouseclick="t" type="solid" color2="#515151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3575050</wp:posOffset>
                </wp:positionV>
                <wp:extent cx="466725" cy="152400"/>
                <wp:effectExtent l="127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52280"/>
                        </a:xfrm>
                        <a:prstGeom prst="ellipse">
                          <a:avLst/>
                        </a:prstGeom>
                        <a:solidFill>
                          <a:srgbClr val="9bfb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fbe2" stroked="f" o:allowincell="f" style="position:absolute;margin-left:62.25pt;margin-top:281.5pt;width:36.7pt;height:11.95pt;mso-wrap-style:none;v-text-anchor:middle">
                <v:fill o:detectmouseclick="t" type="solid" color2="#64041d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1889125</wp:posOffset>
                </wp:positionV>
                <wp:extent cx="1905000" cy="4476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ORMAT, PVC OUTDOOR RUBBER COIL MAT, NON-SL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25pt;mso-wrap-distance-left:9.05pt;mso-wrap-distance-right:9.05pt;mso-wrap-distance-top:0pt;mso-wrap-distance-bottom:0pt;margin-top:148.7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ORMAT, PVC OUTDOOR RUBBER COIL MAT, NON-SL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2603500</wp:posOffset>
                </wp:positionV>
                <wp:extent cx="1905000" cy="4476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SH BIN, ROLLING, WITH CO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25pt;mso-wrap-distance-left:9.05pt;mso-wrap-distance-right:9.05pt;mso-wrap-distance-top:0pt;mso-wrap-distance-bottom:0pt;margin-top:205pt;mso-position-vertical-relative:text;margin-left:2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SH BIN, ROLLING, WITH C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</wp:posOffset>
                </wp:positionH>
                <wp:positionV relativeFrom="paragraph">
                  <wp:posOffset>5241925</wp:posOffset>
                </wp:positionV>
                <wp:extent cx="1905000" cy="2952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SH BIN, SWING CO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3.25pt;mso-wrap-distance-left:9.05pt;mso-wrap-distance-right:9.05pt;mso-wrap-distance-top:0pt;mso-wrap-distance-bottom:0pt;margin-top:412.75pt;mso-position-vertical-relative:text;margin-left: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SH BIN, SWING C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296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19:00Z</dcterms:created>
  <dc:creator>v.malumay</dc:creator>
  <dc:description/>
  <cp:keywords/>
  <dc:language>en-US</dc:language>
  <cp:lastModifiedBy>IRISH</cp:lastModifiedBy>
  <cp:lastPrinted>2015-11-06T03:48:00Z</cp:lastPrinted>
  <dcterms:modified xsi:type="dcterms:W3CDTF">2016-11-09T07:06:00Z</dcterms:modified>
  <cp:revision>4</cp:revision>
  <dc:subject/>
  <dc:title>Republic of the Philippines</dc:title>
</cp:coreProperties>
</file>