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Regional Statistical Services Office 7, Cebu Ci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QUEST FOR QUOTATION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D FORM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4"/>
        <w:gridCol w:w="3240"/>
        <w:gridCol w:w="1440"/>
        <w:gridCol w:w="325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Qty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Uni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Item/s and specification/s </w:t>
            </w:r>
            <w:r>
              <w:rPr>
                <w:rFonts w:cs="Arial" w:ascii="Arial" w:hAnsi="Arial"/>
                <w:b/>
                <w:bCs/>
                <w:color w:val="000000"/>
              </w:rPr>
              <w:t>(minimu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onference table set, modula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type, walnut finish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rner conference table with mic hol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ference desk with 3 mic hol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ference desk with 2 mic ho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o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Please provide samples or pictures of the item being offer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Please indicate also the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</w:rPr>
              <w:t>DATE OF DELIVERY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Deadline for submission of quotation is on or before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</w:rPr>
              <w:t>November 14, 2016, 5:00 p.m.</w:t>
            </w:r>
            <w:r>
              <w:rPr>
                <w:rFonts w:cs="Arial" w:ascii="Arial" w:hAnsi="Arial"/>
                <w:b/>
                <w:bCs/>
                <w:i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For clarifications, kindly contact Irish B. Velasco @ 412-6794 / 256-0592.  You may also send your quotation or offer to this email address: psa07.rsso@gmail.com or thru fax no. 412-679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t Pr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Amou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VAT inclusiv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otal amount in words: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nted Name of authorized representative/Signature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tion: 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me of Company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IN #: ____________________________ </w:t>
      </w:r>
      <w:r>
        <w:rPr>
          <w:rFonts w:cs="Arial" w:ascii="Arial" w:hAnsi="Arial"/>
          <w:i/>
          <w:color w:val="000000"/>
        </w:rPr>
        <w:t xml:space="preserve">(Please specify if </w:t>
      </w:r>
      <w:r>
        <w:rPr>
          <w:rFonts w:cs="Arial" w:ascii="Arial" w:hAnsi="Arial"/>
          <w:b/>
          <w:i/>
          <w:color w:val="000000"/>
        </w:rPr>
        <w:t>VAT or NON-VAT</w:t>
      </w:r>
      <w:r>
        <w:rPr>
          <w:rFonts w:cs="Arial" w:ascii="Arial" w:hAnsi="Arial"/>
          <w:i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ress: _____________________________Email Address: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 No. 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lphone No.: ___________________ Tel No.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: 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40" w:right="1440" w:gutter="0" w:header="0" w:top="1296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38:00Z</dcterms:created>
  <dc:creator>v.malumay</dc:creator>
  <dc:description/>
  <cp:keywords/>
  <dc:language>en-US</dc:language>
  <cp:lastModifiedBy>IRISH</cp:lastModifiedBy>
  <cp:lastPrinted>2015-11-06T03:48:00Z</cp:lastPrinted>
  <dcterms:modified xsi:type="dcterms:W3CDTF">2016-11-10T09:49:00Z</dcterms:modified>
  <cp:revision>5</cp:revision>
  <dc:subject/>
  <dc:title>Republic of the Philippines</dc:title>
</cp:coreProperties>
</file>