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69506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2320"/>
                          <a:chOff x="0" y="0"/>
                          <a:chExt cx="36950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69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0.95pt;height:37.2pt" coordorigin="1182,198" coordsize="581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49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8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 for the purchase of </w:t>
      </w:r>
      <w:r>
        <w:rPr>
          <w:rFonts w:cs="Arial" w:ascii="Arial" w:hAnsi="Arial"/>
          <w:bCs/>
          <w:u w:val="single"/>
        </w:rPr>
        <w:t>printers and toner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and Delivery of Printers and Ton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-09-183-soc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gazpi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hilGeps Reference 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10:00 am on </w:t>
      </w:r>
      <w:r>
        <w:rPr>
          <w:rFonts w:cs="Arial" w:ascii="Arial" w:hAnsi="Arial"/>
          <w:b/>
          <w:u w:val="single"/>
        </w:rPr>
        <w:t>September 11 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Division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r. Albay Capitol Annex Bldg. 1, Legazpi Cit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120" w:hanging="0"/>
        <w:rPr/>
      </w:pP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603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GD ANABELLA D. BARQUILLA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BAC Chairma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lier must be within Legazpi City are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13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inter Xpress M2885FW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(see attached detailed spec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inter Xpress M2835DW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(see attached detailed specs)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ner for Printer M2885FW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(see attached detailed specs)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ner for Printer M2835DW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(see attached detailed specs)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PS, power saving back-UPS Pro 900,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0V (BR900GI)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(see attached detailed specs)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ial use of PSA-RSSO V, Legazpi City re: 2017 APIS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s see attached spec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P ACCOUNT NUMBER OF ESTABLISHMENT: _________________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F Comic Script Extend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F Comic Script Extend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F Comic Script Extend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F Comic Script Extend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1:00Z</dcterms:created>
  <dc:creator>v.malumay</dc:creator>
  <dc:description/>
  <cp:keywords/>
  <dc:language>en-US</dc:language>
  <cp:lastModifiedBy>CAF-WS-03</cp:lastModifiedBy>
  <cp:lastPrinted>2017-08-07T09:17:00Z</cp:lastPrinted>
  <dcterms:modified xsi:type="dcterms:W3CDTF">2017-09-05T02:11:00Z</dcterms:modified>
  <cp:revision>5</cp:revision>
  <dc:subject/>
  <dc:title/>
</cp:coreProperties>
</file>