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3695065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040" cy="472320"/>
                          <a:chOff x="0" y="0"/>
                          <a:chExt cx="369504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2372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36950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90.95pt;height:37.2pt" coordorigin="1182,198" coordsize="5819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4918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5818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office supplies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inters and UP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-07-141 (SOCD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egazpi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95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hilgeps Referenc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10:00 AM on </w:t>
      </w:r>
      <w:r>
        <w:rPr>
          <w:rFonts w:cs="Arial" w:ascii="Arial" w:hAnsi="Arial"/>
          <w:b/>
          <w:u w:val="single"/>
        </w:rPr>
        <w:t>August 4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Administrative Division, 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Flr. Albay Capitol Annex Bldg. 1, Legazpi City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BELLA D. BARQUILLA</w:t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RBAC Chairma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2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30"/>
        <w:gridCol w:w="108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820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rinter HP laserjet Pro M402n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Toner Cartridge for Printer HP laserjet 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ro M402n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UPS, APC Power saving back-UPS 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Pro 900, 230V (BR 900GI) </w:t>
            </w:r>
          </w:p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  <w:p>
            <w:pPr>
              <w:pStyle w:val="Normal"/>
              <w:spacing w:lineRule="auto" w:line="240" w:before="0" w:after="0"/>
              <w:ind w:left="-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official use of PSA-RSSO V, Legazpi City re: 2017 AP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BP ACCOUNT NUMBER OF ESTABLISHMENT: _________________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F Comic Script Extended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F Comic Script Extend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SF Comic Script Extended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SF Comic Script Extended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31:00Z</dcterms:created>
  <dc:creator>v.malumay</dc:creator>
  <dc:description/>
  <dc:language>en-US</dc:language>
  <cp:lastModifiedBy>CAF-WS-03</cp:lastModifiedBy>
  <cp:lastPrinted>2017-07-06T14:01:00Z</cp:lastPrinted>
  <dcterms:modified xsi:type="dcterms:W3CDTF">2017-07-27T08:31:00Z</dcterms:modified>
  <cp:revision>2</cp:revision>
  <dc:subject/>
  <dc:title/>
</cp:coreProperties>
</file>