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small value procurement for IT equipment &amp;  Laser Jet Toner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 Equipment &amp; Laser Jet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-11-225-SOC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5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10:00 AM o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ovember _____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Division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r. Albay Capitol Annex Bldg. 1, Legazpi Cit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BELLA D.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BAC Chairma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lier must be within Legazpi City are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A – (ABC – P62,000.00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nuine HP Laser Jet Toner 410A-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F412A (Yellow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enuine HP Laser Jet Toner 410A-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F413A (Magenta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enuine HP Laser Jet Toner 410A-  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F411A (Cyan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enuine HP Laser Jet Toner 410A-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F410A (Black)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Arial" w:ascii="Arial" w:hAnsi="Arial"/>
              </w:rPr>
              <w:t>5. Genuine Samsung Toner MLT-D116L 3,00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</w:rPr>
              <w:t xml:space="preserve"> (for Samsung xpress M2885FW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B – (ABC 90,000.00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6GB DDR3 SDRAM 240-pin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3TB SATA internal drive 256MB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ches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Arial" w:ascii="Arial" w:hAnsi="Arial"/>
              </w:rPr>
              <w:t>3. APC Power saving Back UPS Pro 550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Arial" w:ascii="Arial" w:hAnsi="Arial"/>
              </w:rPr>
              <w:t>4. Cable Tester Heavy Duty (RJ45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ortable Printer (iP110) – pls see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ttached specs and description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Arial" w:ascii="Arial" w:hAnsi="Arial"/>
              </w:rPr>
              <w:t>6. Optical Mouse  (A4 Tech)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f PSA-RSSO V, Legazpi City c/o SOCD re: 2017 APIS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P ACCOUNT NUMBER OF ESTABLISHMENT: ____________________________________________</w:t>
      </w:r>
    </w:p>
    <w:sectPr>
      <w:type w:val="nextPage"/>
      <w:pgSz w:w="12240" w:h="20160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v.malumay</dc:creator>
  <dc:description/>
  <cp:keywords/>
  <dc:language>en-US</dc:language>
  <cp:lastModifiedBy>CAF-WS-03</cp:lastModifiedBy>
  <cp:lastPrinted>2017-11-23T11:01:00Z</cp:lastPrinted>
  <dcterms:modified xsi:type="dcterms:W3CDTF">2017-11-23T08:34:00Z</dcterms:modified>
  <cp:revision>3</cp:revision>
  <dc:subject/>
  <dc:title/>
</cp:coreProperties>
</file>