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3695065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472320"/>
                          <a:chOff x="0" y="0"/>
                          <a:chExt cx="369504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372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695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" w:hAnsi="Trajan Pro" w:eastAsia="Trajan Pro" w:cs="Trajan Pro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90.95pt;height:37.2pt" coordorigin="1182,198" coordsize="5819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491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5818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" w:hAnsi="Trajan Pro" w:eastAsia="Trajan Pro" w:cs="Trajan Pro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iCs/>
        </w:rPr>
        <w:t>Food, Venue,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OD, VENUE AND ACCOMMODATION FOR GUEST AND PARTICIPANTS of </w:t>
            </w:r>
            <w:r>
              <w:rPr>
                <w:rFonts w:cs="Arial" w:ascii="Arial" w:hAnsi="Arial"/>
              </w:rPr>
              <w:t>2017 Updating of List of Aquaculture Farm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vel Training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egazpi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ease see attached shee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91,4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hilgeps Reference No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10:00 AM on </w:t>
      </w:r>
      <w:r>
        <w:rPr>
          <w:rFonts w:cs="Arial" w:ascii="Arial" w:hAnsi="Arial"/>
          <w:b/>
          <w:u w:val="single"/>
        </w:rPr>
        <w:t>September 11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Administrative Division,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Flr. Albay Capitol Annex Bldg. 1, Legazpi City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2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594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ANABELLA BARQUILLA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BAC Chairma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pplier must be within Legazpi City area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"/>
        <w:gridCol w:w="1350"/>
        <w:gridCol w:w="1440"/>
        <w:gridCol w:w="1800"/>
        <w:gridCol w:w="810"/>
        <w:gridCol w:w="810"/>
      </w:tblGrid>
      <w:tr>
        <w:trPr>
          <w:trHeight w:val="804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82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Food, Venue, and Accommodation for Guests and Participants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see attached sheet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-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fficial use of PSA_RSSO V, Legazpi City re: Conduct of 2017 Updating of List of Aquaculture Farms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Level Train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24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P ACCOUNT NUMBER OF ESTABLISHMENT: _________________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F Comic Script Extend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F Comic Script Extend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F Comic Script Extende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SF Comic Script Extended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50:00Z</dcterms:created>
  <dc:creator>v.malumay</dc:creator>
  <dc:description/>
  <dc:language>en-US</dc:language>
  <cp:lastModifiedBy>CAF-WS-03</cp:lastModifiedBy>
  <cp:lastPrinted>2017-08-15T16:23:00Z</cp:lastPrinted>
  <dcterms:modified xsi:type="dcterms:W3CDTF">2017-09-07T09:54:00Z</dcterms:modified>
  <cp:revision>4</cp:revision>
  <dc:subject/>
  <dc:title/>
</cp:coreProperties>
</file>