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Trainers Luggag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REPOST Trainers Lugg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8-13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9,,75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August 31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RAINERS LUGGAGE</w:t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 )</w:t>
            </w:r>
          </w:p>
        </w:tc>
      </w:tr>
      <w:tr>
        <w:trPr>
          <w:trHeight w:val="8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Size  : 14”H  x  17”W  x  7”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60 degree whee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hard cas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cratch resistan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ouble zipp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croscopic handl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in the Orientation/Workshop on PSIC and Orientation Seminar on PSDP   (SCD-SS)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1:00Z</dcterms:created>
  <dc:creator>Norsan D. Galimao</dc:creator>
  <dc:description/>
  <cp:keywords/>
  <dc:language>en-US</dc:language>
  <cp:lastModifiedBy>Ella</cp:lastModifiedBy>
  <cp:lastPrinted>2017-05-17T11:13:00Z</cp:lastPrinted>
  <dcterms:modified xsi:type="dcterms:W3CDTF">2017-08-24T01:56:00Z</dcterms:modified>
  <cp:revision>5</cp:revision>
  <dc:subject/>
  <dc:title/>
</cp:coreProperties>
</file>